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d6c30ec8f3ddec6802d6da4141b9eb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d6c30ec8f3ddec6802d6da4141b9ebd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d6c30ec8f3ddec6802d6da4141b9ebd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d6c30ec8f3ddec6802d6da4141b9ebd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d6c30ec8f3ddec6802d6da4141b9ebd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d6c30ec8f3ddec6802d6da4141b9ebd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d6c30ec8f3ddec6802d6da4141b9ebd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d6c30ec8f3ddec6802d6da4141b9ebd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d6c30ec8f3ddec6802d6da4141b9ebd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d6c30ec8f3ddec6802d6da4141b9ebd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d6c30ec8f3ddec6802d6da4141b9ebd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d6c30ec8f3ddec6802d6da4141b9ebd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d6c30ec8f3ddec6802d6da4141b9ebd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d6c30ec8f3ddec6802d6da4141b9ebd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d6c30ec8f3ddec6802d6da4141b9ebd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d6c30ec8f3ddec6802d6da4141b9ebd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d6c30ec8f3ddec6802d6da4141b9ebd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d6c30ec8f3ddec6802d6da4141b9ebd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d6c30ec8f3ddec6802d6da4141b9ebd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d6c30ec8f3ddec6802d6da4141b9ebd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d6c30ec8f3ddec6802d6da4141b9ebd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d6c30ec8f3ddec6802d6da4141b9ebd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d6c30ec8f3ddec6802d6da4141b9ebd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d6c30ec8f3ddec6802d6da4141b9ebd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d6c30ec8f3ddec6802d6da4141b9ebd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d6c30ec8f3ddec6802d6da4141b9ebd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d6c30ec8f3ddec6802d6da4141b9ebd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d6c30ec8f3ddec6802d6da4141b9ebd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d6c30ec8f3ddec6802d6da4141b9ebd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d6c30ec8f3ddec6802d6da4141b9ebd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d6c30ec8f3ddec6802d6da4141b9ebd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d6c30ec8f3ddec6802d6da4141b9ebd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d6c30ec8f3ddec6802d6da4141b9ebd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d6c30ec8f3ddec6802d6da4141b9ebd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d6c30ec8f3ddec6802d6da4141b9ebd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d6c30ec8f3ddec6802d6da4141b9ebd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d6c30ec8f3ddec6802d6da4141b9ebd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d6c30ec8f3ddec6802d6da4141b9ebd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d6c30ec8f3ddec6802d6da4141b9ebd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d6c30ec8f3ddec6802d6da4141b9ebd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d6c30ec8f3ddec6802d6da4141b9ebd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d6c30ec8f3ddec6802d6da4141b9ebd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