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6d223c0d48ae002eb33077ab49aa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d6d223c0d48ae002eb33077ab49aa4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d6d223c0d48ae002eb33077ab49aa4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d6d223c0d48ae002eb33077ab49aa4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d6d223c0d48ae002eb33077ab49aa4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d6d223c0d48ae002eb33077ab49aa4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d6d223c0d48ae002eb33077ab49aa4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d6d223c0d48ae002eb33077ab49aa4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d6d223c0d48ae002eb33077ab49aa4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d6d223c0d48ae002eb33077ab49aa4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d6d223c0d48ae002eb33077ab49aa4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d6d223c0d48ae002eb33077ab49aa4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d6d223c0d48ae002eb33077ab49aa4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d6d223c0d48ae002eb33077ab49aa4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d6d223c0d48ae002eb33077ab49aa4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d6d223c0d48ae002eb33077ab49aa4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d6d223c0d48ae002eb33077ab49aa4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d6d223c0d48ae002eb33077ab49aa4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d6d223c0d48ae002eb33077ab49aa4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d6d223c0d48ae002eb33077ab49aa4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d6d223c0d48ae002eb33077ab49aa4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d6d223c0d48ae002eb33077ab49aa4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d6d223c0d48ae002eb33077ab49aa4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d6d223c0d48ae002eb33077ab49aa4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d6d223c0d48ae002eb33077ab49aa4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d6d223c0d48ae002eb33077ab49aa4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d6d223c0d48ae002eb33077ab49aa4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d6d223c0d48ae002eb33077ab49aa4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d6d223c0d48ae002eb33077ab49aa4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d6d223c0d48ae002eb33077ab49aa4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d6d223c0d48ae002eb33077ab49aa4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d6d223c0d48ae002eb33077ab49aa4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d6d223c0d48ae002eb33077ab49aa4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d6d223c0d48ae002eb33077ab49aa4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d6d223c0d48ae002eb33077ab49aa4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d6d223c0d48ae002eb33077ab49aa4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d6d223c0d48ae002eb33077ab49aa4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d6d223c0d48ae002eb33077ab49aa4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d6d223c0d48ae002eb33077ab49aa4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d6d223c0d48ae002eb33077ab49aa4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d6d223c0d48ae002eb33077ab49aa4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d6d223c0d48ae002eb33077ab49aa4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d6d223c0d48ae002eb33077ab49aa4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d6d223c0d48ae002eb33077ab49aa4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6d223c0d48ae002eb33077ab49aa4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d6d223c0d48ae002eb33077ab49aa4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d6d223c0d48ae002eb33077ab49aa4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d6d223c0d48ae002eb33077ab49aa4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d6d223c0d48ae002eb33077ab49aa4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d6d223c0d48ae002eb33077ab49aa4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d6d223c0d48ae002eb33077ab49aa4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d6d223c0d48ae002eb33077ab49aa4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d6d223c0d48ae002eb33077ab49aa4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d6d223c0d48ae002eb33077ab49aa4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d6d223c0d48ae002eb33077ab49aa4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d6d223c0d48ae002eb33077ab49aa4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d6d223c0d48ae002eb33077ab49aa4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d6d223c0d48ae002eb33077ab49aa4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d6d223c0d48ae002eb33077ab49aa4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d6d223c0d48ae002eb33077ab49aa4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d6d223c0d48ae002eb33077ab49aa4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d6d223c0d48ae002eb33077ab49aa4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d6d223c0d48ae002eb33077ab49aa4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d6d223c0d48ae002eb33077ab49aa4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d6d223c0d48ae002eb33077ab49aa4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d6d223c0d48ae002eb33077ab49aa4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d6d223c0d48ae002eb33077ab49aa4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d6d223c0d48ae002eb33077ab49aa4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d6d223c0d48ae002eb33077ab49aa47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d6d223c0d48ae002eb33077ab49aa4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d6d223c0d48ae002eb33077ab49aa4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d6d223c0d48ae002eb33077ab49aa4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d6d223c0d48ae002eb33077ab49aa4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d6d223c0d48ae002eb33077ab49aa4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d6d223c0d48ae002eb33077ab49aa4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d6d223c0d48ae002eb33077ab49aa4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d6d223c0d48ae002eb33077ab49aa4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d6d223c0d48ae002eb33077ab49aa4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d6d223c0d48ae002eb33077ab49aa4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d6d223c0d48ae002eb33077ab49aa4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d6d223c0d48ae002eb33077ab49aa4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d6d223c0d48ae002eb33077ab49aa4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d6d223c0d48ae002eb33077ab49aa4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d6d223c0d48ae002eb33077ab49aa4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d6d223c0d48ae002eb33077ab49aa4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d6d223c0d48ae002eb33077ab49aa4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d6d223c0d48ae002eb33077ab49aa4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d6d223c0d48ae002eb33077ab49aa4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d6d223c0d48ae002eb33077ab49aa4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d6d223c0d48ae002eb33077ab49aa4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d6d223c0d48ae002eb33077ab49aa4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d6d223c0d48ae002eb33077ab49aa4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d6d223c0d48ae002eb33077ab49aa4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d6d223c0d48ae002eb33077ab49aa4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d6d223c0d48ae002eb33077ab49aa4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d6d223c0d48ae002eb33077ab49aa4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d6d223c0d48ae002eb33077ab49aa4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d6d223c0d48ae002eb33077ab49aa4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d6d223c0d48ae002eb33077ab49aa4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d6d223c0d48ae002eb33077ab49aa4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d6d223c0d48ae002eb33077ab49aa4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d6d223c0d48ae002eb33077ab49aa4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d6d223c0d48ae002eb33077ab49aa4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d6d223c0d48ae002eb33077ab49aa4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d6d223c0d48ae002eb33077ab49aa4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d6d223c0d48ae002eb33077ab49aa4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d6d223c0d48ae002eb33077ab49aa4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d6d223c0d48ae002eb33077ab49aa4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d6d223c0d48ae002eb33077ab49aa4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d6d223c0d48ae002eb33077ab49aa4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d6d223c0d48ae002eb33077ab49aa4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d6d223c0d48ae002eb33077ab49aa4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d6d223c0d48ae002eb33077ab49aa4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d6d223c0d48ae002eb33077ab49aa4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d6d223c0d48ae002eb33077ab49aa4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d6d223c0d48ae002eb33077ab49aa4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d6d223c0d48ae002eb33077ab49aa4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d6d223c0d48ae002eb33077ab49aa4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d6d223c0d48ae002eb33077ab49aa4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d6d223c0d48ae002eb33077ab49aa4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d6d223c0d48ae002eb33077ab49aa4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d6d223c0d48ae002eb33077ab49aa4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d6d223c0d48ae002eb33077ab49aa4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d6d223c0d48ae002eb33077ab49aa4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d6d223c0d48ae002eb33077ab49aa4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d6d223c0d48ae002eb33077ab49aa4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d6d223c0d48ae002eb33077ab49aa47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d6d223c0d48ae002eb33077ab49aa4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d6d223c0d48ae002eb33077ab49aa4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d6d223c0d48ae002eb33077ab49aa4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d6d223c0d48ae002eb33077ab49aa4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d6d223c0d48ae002eb33077ab49aa4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d6d223c0d48ae002eb33077ab49aa4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d6d223c0d48ae002eb33077ab49aa4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d6d223c0d48ae002eb33077ab49aa4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d6d223c0d48ae002eb33077ab49aa4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d6d223c0d48ae002eb33077ab49aa4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d6d223c0d48ae002eb33077ab49aa4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d6d223c0d48ae002eb33077ab49aa4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d6d223c0d48ae002eb33077ab49aa4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d6d223c0d48ae002eb33077ab49aa4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d6d223c0d48ae002eb33077ab49aa4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d6d223c0d48ae002eb33077ab49aa4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d6d223c0d48ae002eb33077ab49aa4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d6d223c0d48ae002eb33077ab49aa4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d6d223c0d48ae002eb33077ab49aa4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d6d223c0d48ae002eb33077ab49aa4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d6d223c0d48ae002eb33077ab49aa4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d6d223c0d48ae002eb33077ab49aa4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d6d223c0d48ae002eb33077ab49aa4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d6d223c0d48ae002eb33077ab49aa4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d6d223c0d48ae002eb33077ab49aa4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d6d223c0d48ae002eb33077ab49aa4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d6d223c0d48ae002eb33077ab49aa4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d6d223c0d48ae002eb33077ab49aa4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d6d223c0d48ae002eb33077ab49aa4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d6d223c0d48ae002eb33077ab49aa4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d6d223c0d48ae002eb33077ab49aa4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d6d223c0d48ae002eb33077ab49aa4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d6d223c0d48ae002eb33077ab49aa4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d6d223c0d48ae002eb33077ab49aa4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d6d223c0d48ae002eb33077ab49aa4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d6d223c0d48ae002eb33077ab49aa4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d6d223c0d48ae002eb33077ab49aa4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d6d223c0d48ae002eb33077ab49aa4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d6d223c0d48ae002eb33077ab49aa4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d6d223c0d48ae002eb33077ab49aa4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