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543ebb463c64c6d04cad5a4b2d38198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543ebb463c64c6d04cad5a4b2d381985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543ebb463c64c6d04cad5a4b2d381985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543ebb463c64c6d04cad5a4b2d381985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543ebb463c64c6d04cad5a4b2d381985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43ebb463c64c6d04cad5a4b2d381985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543ebb463c64c6d04cad5a4b2d381985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543ebb463c64c6d04cad5a4b2d381985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543ebb463c64c6d04cad5a4b2d381985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543ebb463c64c6d04cad5a4b2d381985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543ebb463c64c6d04cad5a4b2d381985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543ebb463c64c6d04cad5a4b2d381985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543ebb463c64c6d04cad5a4b2d381985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543ebb463c64c6d04cad5a4b2d381985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543ebb463c64c6d04cad5a4b2d381985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543ebb463c64c6d04cad5a4b2d381985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543ebb463c64c6d04cad5a4b2d381985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543ebb463c64c6d04cad5a4b2d381985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543ebb463c64c6d04cad5a4b2d381985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543ebb463c64c6d04cad5a4b2d381985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543ebb463c64c6d04cad5a4b2d381985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543ebb463c64c6d04cad5a4b2d381985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543ebb463c64c6d04cad5a4b2d381985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543ebb463c64c6d04cad5a4b2d381985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543ebb463c64c6d04cad5a4b2d381985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543ebb463c64c6d04cad5a4b2d381985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543ebb463c64c6d04cad5a4b2d381985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543ebb463c64c6d04cad5a4b2d381985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543ebb463c64c6d04cad5a4b2d381985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543ebb463c64c6d04cad5a4b2d381985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543ebb463c64c6d04cad5a4b2d381985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543ebb463c64c6d04cad5a4b2d381985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8C [URL="543ebb463c64c6d04cad5a4b2d381985_unpacked.apicalls.html#sub_40A38C", fontsize="10", fillcolor=tan, label="sub_40A38C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543ebb463c64c6d04cad5a4b2d381985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543ebb463c64c6d04cad5a4b2d381985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543ebb463c64c6d04cad5a4b2d381985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543ebb463c64c6d04cad5a4b2d381985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543ebb463c64c6d04cad5a4b2d381985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3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