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ed7beb96f52d31827ad0521433011e87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