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f28a3d73b95797e606274a43c971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9f28a3d73b95797e606274a43c9717b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9f28a3d73b95797e606274a43c9717b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9f28a3d73b95797e606274a43c9717b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9f28a3d73b95797e606274a43c9717b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9f28a3d73b95797e606274a43c9717b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9f28a3d73b95797e606274a43c9717b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9f28a3d73b95797e606274a43c9717b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9f28a3d73b95797e606274a43c9717b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9f28a3d73b95797e606274a43c9717b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9f28a3d73b95797e606274a43c9717b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9f28a3d73b95797e606274a43c9717b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9f28a3d73b95797e606274a43c9717b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9f28a3d73b95797e606274a43c9717b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9f28a3d73b95797e606274a43c9717b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9f28a3d73b95797e606274a43c9717b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9f28a3d73b95797e606274a43c9717b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9f28a3d73b95797e606274a43c9717b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9f28a3d73b95797e606274a43c9717b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9f28a3d73b95797e606274a43c9717b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9f28a3d73b95797e606274a43c9717b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9f28a3d73b95797e606274a43c9717b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9f28a3d73b95797e606274a43c9717b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9f28a3d73b95797e606274a43c9717b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9f28a3d73b95797e606274a43c9717b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9f28a3d73b95797e606274a43c9717b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9f28a3d73b95797e606274a43c9717b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9f28a3d73b95797e606274a43c9717b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9f28a3d73b95797e606274a43c9717b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9f28a3d73b95797e606274a43c9717b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9f28a3d73b95797e606274a43c9717b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9f28a3d73b95797e606274a43c9717b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9f28a3d73b95797e606274a43c9717b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9f28a3d73b95797e606274a43c9717b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9f28a3d73b95797e606274a43c9717b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9f28a3d73b95797e606274a43c9717b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9f28a3d73b95797e606274a43c9717b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9f28a3d73b95797e606274a43c9717b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9f28a3d73b95797e606274a43c9717b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9f28a3d73b95797e606274a43c9717b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9f28a3d73b95797e606274a43c9717b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9f28a3d73b95797e606274a43c9717b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9f28a3d73b95797e606274a43c9717b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9f28a3d73b95797e606274a43c9717b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9f28a3d73b95797e606274a43c9717b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9f28a3d73b95797e606274a43c9717b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9f28a3d73b95797e606274a43c9717b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9f28a3d73b95797e606274a43c9717b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f28a3d73b95797e606274a43c9717b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9f28a3d73b95797e606274a43c9717b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9f28a3d73b95797e606274a43c9717b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9f28a3d73b95797e606274a43c9717b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