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556343561804858b32c7a68e330ef0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556343561804858b32c7a68e330ef0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556343561804858b32c7a68e330ef0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556343561804858b32c7a68e330ef0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556343561804858b32c7a68e330ef0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556343561804858b32c7a68e330ef0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556343561804858b32c7a68e330ef0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556343561804858b32c7a68e330ef0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556343561804858b32c7a68e330ef0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556343561804858b32c7a68e330ef0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556343561804858b32c7a68e330ef0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556343561804858b32c7a68e330ef0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556343561804858b32c7a68e330ef0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556343561804858b32c7a68e330ef0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556343561804858b32c7a68e330ef0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556343561804858b32c7a68e330ef0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556343561804858b32c7a68e330ef0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556343561804858b32c7a68e330ef0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556343561804858b32c7a68e330ef0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556343561804858b32c7a68e330ef0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556343561804858b32c7a68e330ef0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556343561804858b32c7a68e330ef0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556343561804858b32c7a68e330ef0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556343561804858b32c7a68e330ef0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556343561804858b32c7a68e330ef0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556343561804858b32c7a68e330ef0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556343561804858b32c7a68e330ef0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556343561804858b32c7a68e330ef0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556343561804858b32c7a68e330ef0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556343561804858b32c7a68e330ef0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556343561804858b32c7a68e330ef0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556343561804858b32c7a68e330ef0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556343561804858b32c7a68e330ef0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556343561804858b32c7a68e330ef0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556343561804858b32c7a68e330ef0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556343561804858b32c7a68e330ef0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556343561804858b32c7a68e330ef0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556343561804858b32c7a68e330ef0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556343561804858b32c7a68e330ef0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556343561804858b32c7a68e330ef0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