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194d6c08e70c5005647e6fd77a9334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194d6c08e70c5005647e6fd77a93346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194d6c08e70c5005647e6fd77a93346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194d6c08e70c5005647e6fd77a93346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194d6c08e70c5005647e6fd77a93346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194d6c08e70c5005647e6fd77a93346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194d6c08e70c5005647e6fd77a93346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194d6c08e70c5005647e6fd77a93346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194d6c08e70c5005647e6fd77a93346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194d6c08e70c5005647e6fd77a93346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194d6c08e70c5005647e6fd77a93346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194d6c08e70c5005647e6fd77a93346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194d6c08e70c5005647e6fd77a93346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194d6c08e70c5005647e6fd77a93346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194d6c08e70c5005647e6fd77a93346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194d6c08e70c5005647e6fd77a93346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194d6c08e70c5005647e6fd77a93346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194d6c08e70c5005647e6fd77a93346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194d6c08e70c5005647e6fd77a93346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194d6c08e70c5005647e6fd77a93346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194d6c08e70c5005647e6fd77a93346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194d6c08e70c5005647e6fd77a93346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194d6c08e70c5005647e6fd77a93346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194d6c08e70c5005647e6fd77a93346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194d6c08e70c5005647e6fd77a93346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194d6c08e70c5005647e6fd77a93346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194d6c08e70c5005647e6fd77a93346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194d6c08e70c5005647e6fd77a93346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194d6c08e70c5005647e6fd77a93346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194d6c08e70c5005647e6fd77a93346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194d6c08e70c5005647e6fd77a93346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194d6c08e70c5005647e6fd77a93346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194d6c08e70c5005647e6fd77a93346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194d6c08e70c5005647e6fd77a93346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194d6c08e70c5005647e6fd77a93346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194d6c08e70c5005647e6fd77a93346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194d6c08e70c5005647e6fd77a93346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194d6c08e70c5005647e6fd77a93346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194d6c08e70c5005647e6fd77a93346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194d6c08e70c5005647e6fd77a93346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