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b20bed9f9537f90f3ebfc678c24cf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b20bed9f9537f90f3ebfc678c24cf9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b20bed9f9537f90f3ebfc678c24cf9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b20bed9f9537f90f3ebfc678c24cf9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b20bed9f9537f90f3ebfc678c24cf9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b20bed9f9537f90f3ebfc678c24cf9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b20bed9f9537f90f3ebfc678c24cf9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b20bed9f9537f90f3ebfc678c24cf9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b20bed9f9537f90f3ebfc678c24cf9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b20bed9f9537f90f3ebfc678c24cf9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b20bed9f9537f90f3ebfc678c24cf9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b20bed9f9537f90f3ebfc678c24cf9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b20bed9f9537f90f3ebfc678c24cf9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b20bed9f9537f90f3ebfc678c24cf9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b20bed9f9537f90f3ebfc678c24cf9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b20bed9f9537f90f3ebfc678c24cf9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b20bed9f9537f90f3ebfc678c24cf9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b20bed9f9537f90f3ebfc678c24cf9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b20bed9f9537f90f3ebfc678c24cf9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b20bed9f9537f90f3ebfc678c24cf9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b20bed9f9537f90f3ebfc678c24cf9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b20bed9f9537f90f3ebfc678c24cf9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b20bed9f9537f90f3ebfc678c24cf9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b20bed9f9537f90f3ebfc678c24cf9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b20bed9f9537f90f3ebfc678c24cf9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b20bed9f9537f90f3ebfc678c24cf9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b20bed9f9537f90f3ebfc678c24cf9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b20bed9f9537f90f3ebfc678c24cf9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b20bed9f9537f90f3ebfc678c24cf9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b20bed9f9537f90f3ebfc678c24cf9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b20bed9f9537f90f3ebfc678c24cf9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b20bed9f9537f90f3ebfc678c24cf9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b20bed9f9537f90f3ebfc678c24cf9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b20bed9f9537f90f3ebfc678c24cf9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b20bed9f9537f90f3ebfc678c24cf9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b20bed9f9537f90f3ebfc678c24cf9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b20bed9f9537f90f3ebfc678c24cf9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b20bed9f9537f90f3ebfc678c24cf9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b20bed9f9537f90f3ebfc678c24cf9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b20bed9f9537f90f3ebfc678c24cf9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