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8a3c4b638423f88bbd2fc3a74ce8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88a3c4b638423f88bbd2fc3a74ce8a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88a3c4b638423f88bbd2fc3a74ce8a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88a3c4b638423f88bbd2fc3a74ce8a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88a3c4b638423f88bbd2fc3a74ce8a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88a3c4b638423f88bbd2fc3a74ce8a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88a3c4b638423f88bbd2fc3a74ce8a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88a3c4b638423f88bbd2fc3a74ce8a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88a3c4b638423f88bbd2fc3a74ce8a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88a3c4b638423f88bbd2fc3a74ce8a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88a3c4b638423f88bbd2fc3a74ce8a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88a3c4b638423f88bbd2fc3a74ce8a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88a3c4b638423f88bbd2fc3a74ce8a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88a3c4b638423f88bbd2fc3a74ce8a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88a3c4b638423f88bbd2fc3a74ce8a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88a3c4b638423f88bbd2fc3a74ce8a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88a3c4b638423f88bbd2fc3a74ce8a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88a3c4b638423f88bbd2fc3a74ce8a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88a3c4b638423f88bbd2fc3a74ce8a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88a3c4b638423f88bbd2fc3a74ce8a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88a3c4b638423f88bbd2fc3a74ce8a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88a3c4b638423f88bbd2fc3a74ce8a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88a3c4b638423f88bbd2fc3a74ce8a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88a3c4b638423f88bbd2fc3a74ce8a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88a3c4b638423f88bbd2fc3a74ce8a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88a3c4b638423f88bbd2fc3a74ce8a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88a3c4b638423f88bbd2fc3a74ce8a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88a3c4b638423f88bbd2fc3a74ce8a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88a3c4b638423f88bbd2fc3a74ce8a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88a3c4b638423f88bbd2fc3a74ce8a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88a3c4b638423f88bbd2fc3a74ce8a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88a3c4b638423f88bbd2fc3a74ce8a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88a3c4b638423f88bbd2fc3a74ce8a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88a3c4b638423f88bbd2fc3a74ce8a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88a3c4b638423f88bbd2fc3a74ce8a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8a3c4b638423f88bbd2fc3a74ce8a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88a3c4b638423f88bbd2fc3a74ce8a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88a3c4b638423f88bbd2fc3a74ce8a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88a3c4b638423f88bbd2fc3a74ce8a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88a3c4b638423f88bbd2fc3a74ce8a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