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8944e2541bca353712ecd912bb21a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28944e2541bca353712ecd912bb21a2a_unpacked.apicalls.html#sub_100188E", fontsize="10", fillcolor=tan, label="sub_100188E\nRtl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28944e2541bca353712ecd912bb21a2a_unpacked.apicalls.html#sub_1001665", fontsize="10", fillcolor=lightblue, label="sub_1001665\nRtl (1)\nSynchronization (2)\nEvents (2)\nService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28944e2541bca353712ecd912bb21a2a_unpacked.apicalls.html#sub_1001E73", fontsize="10", fillcolor=tan, label="sub_1001E73\nRtl (1)\nCommon Log File System (1)\nSynchronization (1)\nFile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28944e2541bca353712ecd912bb21a2a_unpacked.apicalls.html#sub_1002219", fontsize="10", fillcolor=lightblue, label="sub_1002219\nRtl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28944e2541bca353712ecd912bb21a2a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28944e2541bca353712ecd912bb21a2a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B5 [URL="28944e2541bca353712ecd912bb21a2a_unpacked.apicalls.html#sub_10028B5", fontsize="10", fillcolor=tan, label="sub_10028B5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28944e2541bca353712ecd912bb21a2a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28944e2541bca353712ecd912bb21a2a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28944e2541bca353712ecd912bb21a2a_unpacked.apicalls.html#sub_1002901", fontsize="10", fillcolor=tan, label="sub_1002901\nRtl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28944e2541bca353712ecd912bb21a2a_unpacked.apicalls.html#sub_10029BA", fontsize="10", fillcolor=lightblue, label="sub_10029BA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28944e2541bca353712ecd912bb21a2a_unpacked.apicalls.html#sub_100230A", fontsize="10", fillcolor=tan, label="sub_100230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28944e2541bca353712ecd912bb21a2a_unpacked.apicalls.html#sub_10018DB", fontsize="10", label="sub_10018DB\nSynchronization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28944e2541bca353712ecd912bb21a2a_unpacked.apicalls.html#sub_10037BF", fontsize="10", fillcolor=tan, label="sub_10037BF\nRtl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E1 [URL="28944e2541bca353712ecd912bb21a2a_unpacked.apicalls.html#sub_10027E1", fontsize="10", fillcolor=tan, label="sub_10027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28944e2541bca353712ecd912bb21a2a_unpacked.apicalls.html#sub_100205A", fontsize="10", label="sub_100205A\nProcess and Thread (1)\nSocket (3)\nRtl (1)\nCommon Log File System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28944e2541bca353712ecd912bb21a2a_unpacked.apicalls.html#sub_1002B5E", fontsize="10", label="sub_1002B5E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28944e2541bca353712ecd912bb21a2a_unpacked.apicalls.html#sub_100333A", fontsize="10", fillcolor=lightblue, label="sub_100333A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28944e2541bca353712ecd912bb21a2a_unpacked.apicalls.html#sub_10023D8", fontsize="10", label="sub_10023D8\nSocket (1)\nMath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28944e2541bca353712ecd912bb21a2a_unpacked.apicalls.html#sub_1002CE6", fontsize="10", label="sub_1002CE6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7F [URL="28944e2541bca353712ecd912bb21a2a_unpacked.apicalls.html#sub_100287F", fontsize="10", fillcolor=tan, label="sub_10028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28944e2541bca353712ecd912bb21a2a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28944e2541bca353712ecd912bb21a2a_unpacked.apicalls.html#sub_1001570", fontsize="10", fillcolor=tan, label="sub_1001570\nRtl (1)\nService (1)\nProcess and Thread (1)\nSystem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28944e2541bca353712ecd912bb21a2a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28944e2541bca353712ecd912bb21a2a_unpacked.apicalls.html#sub_1001A91", fontsize="10", label="sub_1001A91\nRtl (2)\nSynchronization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28944e2541bca353712ecd912bb21a2a_unpacked.apicalls.html#sub_1002A3D", fontsize="10", fillcolor=lightblue, label="sub_1002A3D\nRtl (2)\nEvents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28944e2541bca353712ecd912bb21a2a_unpacked.apicalls.html#sub_1001DEB", fontsize="10", fillcolor=lightblue, label="sub_1001DEB\nRtl (1)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28944e2541bca353712ecd912bb21a2a_unpacked.apicalls.html#sub_1001A1F", fontsize="10", fillcolor=tan, label="sub_1001A1F\nRtl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28944e2541bca353712ecd912bb21a2a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8944e2541bca353712ecd912bb21a2a_unpacked.apicalls.html#sub_outside", fontsize="10", fillcolor=lightblue, label="sub_outside\nRtl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28944e2541bca353712ecd912bb21a2a_unpacked.apicalls.html#sub_1002F31", fontsize="10", fillcolor=lightblue, label="sub_1002F31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