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700bfbfa8c427e185d0eb2622b9778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700bfbfa8c427e185d0eb2622b9778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700bfbfa8c427e185d0eb2622b9778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700bfbfa8c427e185d0eb2622b9778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700bfbfa8c427e185d0eb2622b9778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700bfbfa8c427e185d0eb2622b9778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700bfbfa8c427e185d0eb2622b9778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700bfbfa8c427e185d0eb2622b9778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700bfbfa8c427e185d0eb2622b9778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700bfbfa8c427e185d0eb2622b9778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6 [URL="a700bfbfa8c427e185d0eb2622b97788_unpacked.apicalls.html#sub_314282A6", label="sub_314282A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700bfbfa8c427e185d0eb2622b9778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700bfbfa8c427e185d0eb2622b9778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700bfbfa8c427e185d0eb2622b9778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700bfbfa8c427e185d0eb2622b9778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700bfbfa8c427e185d0eb2622b9778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700bfbfa8c427e185d0eb2622b9778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700bfbfa8c427e185d0eb2622b9778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700bfbfa8c427e185d0eb2622b9778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700bfbfa8c427e185d0eb2622b9778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700bfbfa8c427e185d0eb2622b9778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700bfbfa8c427e185d0eb2622b9778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700bfbfa8c427e185d0eb2622b9778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700bfbfa8c427e185d0eb2622b9778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700bfbfa8c427e185d0eb2622b9778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700bfbfa8c427e185d0eb2622b9778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700bfbfa8c427e185d0eb2622b9778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700bfbfa8c427e185d0eb2622b9778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700bfbfa8c427e185d0eb2622b9778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700bfbfa8c427e185d0eb2622b9778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700bfbfa8c427e185d0eb2622b9778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700bfbfa8c427e185d0eb2622b9778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700bfbfa8c427e185d0eb2622b9778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700bfbfa8c427e185d0eb2622b9778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700bfbfa8c427e185d0eb2622b9778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700bfbfa8c427e185d0eb2622b9778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700bfbfa8c427e185d0eb2622b9778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700bfbfa8c427e185d0eb2622b9778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700bfbfa8c427e185d0eb2622b9778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700bfbfa8c427e185d0eb2622b9778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700bfbfa8c427e185d0eb2622b9778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6 -&gt; sub_314282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