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bff1d4fb570a1705726b51b4d6a767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7bff1d4fb570a1705726b51b4d6a7672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7bff1d4fb570a1705726b51b4d6a7672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