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8b89551aaf804b71c85339273583e2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A39 [URL="68b89551aaf804b71c85339273583e2d_unpacked.apicalls.html#sub_42AA39", fillcolor=lightblue, label="sub_42AA39\nDynamic-Link Library (4)\nDialog Box (1)\nString (1)\nProcess and Thread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421 [URL="68b89551aaf804b71c85339273583e2d_unpacked.apicalls.html#sub_42B421", fillcolor=tan, label="sub_42B421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960 [URL="68b89551aaf804b71c85339273583e2d_unpacked.apicalls.html#sub_42A960", fillcolor=tan, label="sub_42A960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A39 -&gt; sub_42A9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A39 -&gt; sub_42B4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