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fd4a06ed197bebfa3e32f5b304a9ca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afd4a06ed197bebfa3e32f5b304a9ca2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afd4a06ed197bebfa3e32f5b304a9ca2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