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ef21fa3b19a19d49a927ef9d7ca8db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