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cd676b32451dbf83355248ddd1d6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3ecd676b32451dbf83355248ddd1d69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3ecd676b32451dbf83355248ddd1d69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