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f2a37807503e9827a1a73818fb8c6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ef2a37807503e9827a1a73818fb8c6c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ef2a37807503e9827a1a73818fb8c6c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ef2a37807503e9827a1a73818fb8c6c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ef2a37807503e9827a1a73818fb8c6c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ef2a37807503e9827a1a73818fb8c6c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ef2a37807503e9827a1a73818fb8c6c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ef2a37807503e9827a1a73818fb8c6c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ef2a37807503e9827a1a73818fb8c6c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ef2a37807503e9827a1a73818fb8c6c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ef2a37807503e9827a1a73818fb8c6c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ef2a37807503e9827a1a73818fb8c6c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ef2a37807503e9827a1a73818fb8c6c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ef2a37807503e9827a1a73818fb8c6c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ef2a37807503e9827a1a73818fb8c6c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ef2a37807503e9827a1a73818fb8c6c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ef2a37807503e9827a1a73818fb8c6c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ef2a37807503e9827a1a73818fb8c6c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ef2a37807503e9827a1a73818fb8c6c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ef2a37807503e9827a1a73818fb8c6c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ef2a37807503e9827a1a73818fb8c6c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ef2a37807503e9827a1a73818fb8c6c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ef2a37807503e9827a1a73818fb8c6c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ef2a37807503e9827a1a73818fb8c6cd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ef2a37807503e9827a1a73818fb8c6c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ef2a37807503e9827a1a73818fb8c6c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ef2a37807503e9827a1a73818fb8c6c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ef2a37807503e9827a1a73818fb8c6c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ef2a37807503e9827a1a73818fb8c6c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ef2a37807503e9827a1a73818fb8c6c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ef2a37807503e9827a1a73818fb8c6c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ef2a37807503e9827a1a73818fb8c6c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ef2a37807503e9827a1a73818fb8c6c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ef2a37807503e9827a1a73818fb8c6c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ef2a37807503e9827a1a73818fb8c6c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ef2a37807503e9827a1a73818fb8c6c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ef2a37807503e9827a1a73818fb8c6c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ef2a37807503e9827a1a73818fb8c6c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ef2a37807503e9827a1a73818fb8c6c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ef2a37807503e9827a1a73818fb8c6c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ef2a37807503e9827a1a73818fb8c6c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ef2a37807503e9827a1a73818fb8c6c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ef2a37807503e9827a1a73818fb8c6c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ef2a37807503e9827a1a73818fb8c6c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ef2a37807503e9827a1a73818fb8c6c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ef2a37807503e9827a1a73818fb8c6c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ef2a37807503e9827a1a73818fb8c6c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ef2a37807503e9827a1a73818fb8c6c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f2a37807503e9827a1a73818fb8c6c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ef2a37807503e9827a1a73818fb8c6c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ef2a37807503e9827a1a73818fb8c6c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ef2a37807503e9827a1a73818fb8c6c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