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f2e743fd2241ec88eb1112df9f9c3c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ef2e743fd2241ec88eb1112df9f9c3c3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ef2e743fd2241ec88eb1112df9f9c3c3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ef2e743fd2241ec88eb1112df9f9c3c3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ef2e743fd2241ec88eb1112df9f9c3c3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ef2e743fd2241ec88eb1112df9f9c3c3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ef2e743fd2241ec88eb1112df9f9c3c3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ef2e743fd2241ec88eb1112df9f9c3c3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ef2e743fd2241ec88eb1112df9f9c3c3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ef2e743fd2241ec88eb1112df9f9c3c3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ef2e743fd2241ec88eb1112df9f9c3c3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ef2e743fd2241ec88eb1112df9f9c3c3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ef2e743fd2241ec88eb1112df9f9c3c3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ef2e743fd2241ec88eb1112df9f9c3c3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ef2e743fd2241ec88eb1112df9f9c3c3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ef2e743fd2241ec88eb1112df9f9c3c3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ef2e743fd2241ec88eb1112df9f9c3c3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ef2e743fd2241ec88eb1112df9f9c3c3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ef2e743fd2241ec88eb1112df9f9c3c3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ef2e743fd2241ec88eb1112df9f9c3c3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ef2e743fd2241ec88eb1112df9f9c3c3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ef2e743fd2241ec88eb1112df9f9c3c3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ef2e743fd2241ec88eb1112df9f9c3c3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ef2e743fd2241ec88eb1112df9f9c3c3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ef2e743fd2241ec88eb1112df9f9c3c3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ef2e743fd2241ec88eb1112df9f9c3c3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ef2e743fd2241ec88eb1112df9f9c3c3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ef2e743fd2241ec88eb1112df9f9c3c3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ef2e743fd2241ec88eb1112df9f9c3c3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ef2e743fd2241ec88eb1112df9f9c3c3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ef2e743fd2241ec88eb1112df9f9c3c3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ef2e743fd2241ec88eb1112df9f9c3c3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ef2e743fd2241ec88eb1112df9f9c3c3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A26B [URL="ef2e743fd2241ec88eb1112df9f9c3c3_unpacked.apicalls.html#sub_3143A26B", fillcolor=tan, label="sub_3143A26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ef2e743fd2241ec88eb1112df9f9c3c3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ef2e743fd2241ec88eb1112df9f9c3c3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ef2e743fd2241ec88eb1112df9f9c3c3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ef2e743fd2241ec88eb1112df9f9c3c3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ef2e743fd2241ec88eb1112df9f9c3c3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ef2e743fd2241ec88eb1112df9f9c3c3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f2e743fd2241ec88eb1112df9f9c3c3_unpacked.apicalls.html#sub_outside", fillcolor=lightblue, label="sub_outside\nDynamic-Link Library (2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A2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