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8cd63cba70c6b69a8b912fa3d51cb4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08cd63cba70c6b69a8b912fa3d51cb4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08cd63cba70c6b69a8b912fa3d51cb4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08cd63cba70c6b69a8b912fa3d51cb4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08cd63cba70c6b69a8b912fa3d51cb4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08cd63cba70c6b69a8b912fa3d51cb4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08cd63cba70c6b69a8b912fa3d51cb4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8cd63cba70c6b69a8b912fa3d51cb4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90 [URL="08cd63cba70c6b69a8b912fa3d51cb49_unpacked.apicalls.html#sub_40A190", fillcolor=orange, label="sub_40A1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08cd63cba70c6b69a8b912fa3d51cb4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08cd63cba70c6b69a8b912fa3d51cb4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08cd63cba70c6b69a8b912fa3d51cb4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08cd63cba70c6b69a8b912fa3d51cb4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08cd63cba70c6b69a8b912fa3d51cb4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08cd63cba70c6b69a8b912fa3d51cb4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80 [URL="08cd63cba70c6b69a8b912fa3d51cb49_unpacked.apicalls.html#sub_427980", fillcolor=orange, label="sub_42798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08cd63cba70c6b69a8b912fa3d51cb4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08cd63cba70c6b69a8b912fa3d51cb4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08cd63cba70c6b69a8b912fa3d51cb4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08cd63cba70c6b69a8b912fa3d51cb4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08cd63cba70c6b69a8b912fa3d51cb4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08cd63cba70c6b69a8b912fa3d51cb4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08cd63cba70c6b69a8b912fa3d51cb4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08cd63cba70c6b69a8b912fa3d51cb49_unpacked.apicalls.html#sub_41EF3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08cd63cba70c6b69a8b912fa3d51cb4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30 [URL="08cd63cba70c6b69a8b912fa3d51cb49_unpacked.apicalls.html#sub_40FE30", fillcolor=orange, label="sub_40FE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08cd63cba70c6b69a8b912fa3d51cb4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08cd63cba70c6b69a8b912fa3d51cb4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30 [URL="08cd63cba70c6b69a8b912fa3d51cb49_unpacked.apicalls.html#sub_40D030", fillcolor=orange, label="sub_40D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08cd63cba70c6b69a8b912fa3d51cb4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08cd63cba70c6b69a8b912fa3d51cb4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08cd63cba70c6b69a8b912fa3d51cb4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0 [URL="08cd63cba70c6b69a8b912fa3d51cb49_unpacked.apicalls.html#sub_419300", fillcolor=orange, label="sub_41930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08cd63cba70c6b69a8b912fa3d51cb4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F10 [URL="08cd63cba70c6b69a8b912fa3d51cb49_unpacked.apicalls.html#sub_42AF10", fillcolor=orange, label="sub_42AF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50 [URL="08cd63cba70c6b69a8b912fa3d51cb49_unpacked.apicalls.html#sub_40A250", fillcolor=orange, label="sub_40A2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08cd63cba70c6b69a8b912fa3d51cb4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08cd63cba70c6b69a8b912fa3d51cb4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08cd63cba70c6b69a8b912fa3d51cb4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08cd63cba70c6b69a8b912fa3d51cb49_unpacked.apicalls.html#sub_41F86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08cd63cba70c6b69a8b912fa3d51cb4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08cd63cba70c6b69a8b912fa3d51cb4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