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018b6c3e0de8f688560d28a7956b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1f018b6c3e0de8f688560d28a7956b9f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1f018b6c3e0de8f688560d28a7956b9f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1f018b6c3e0de8f688560d28a7956b9f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1f018b6c3e0de8f688560d28a7956b9f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1f018b6c3e0de8f688560d28a7956b9f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1f018b6c3e0de8f688560d28a7956b9f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1f018b6c3e0de8f688560d28a7956b9f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1f018b6c3e0de8f688560d28a7956b9f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1f018b6c3e0de8f688560d28a7956b9f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1f018b6c3e0de8f688560d28a7956b9f_unpacked.apicalls.html#sub_4198AD", label="sub_4198A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1f018b6c3e0de8f688560d28a7956b9f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1f018b6c3e0de8f688560d28a7956b9f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1f018b6c3e0de8f688560d28a7956b9f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1f018b6c3e0de8f688560d28a7956b9f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1f018b6c3e0de8f688560d28a7956b9f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1f018b6c3e0de8f688560d28a7956b9f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1f018b6c3e0de8f688560d28a7956b9f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f018b6c3e0de8f688560d28a7956b9f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1f018b6c3e0de8f688560d28a7956b9f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1f018b6c3e0de8f688560d28a7956b9f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1f018b6c3e0de8f688560d28a7956b9f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1f018b6c3e0de8f688560d28a7956b9f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1f018b6c3e0de8f688560d28a7956b9f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1f018b6c3e0de8f688560d28a7956b9f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1f018b6c3e0de8f688560d28a7956b9f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1f018b6c3e0de8f688560d28a7956b9f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1f018b6c3e0de8f688560d28a7956b9f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1f018b6c3e0de8f688560d28a7956b9f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1f018b6c3e0de8f688560d28a7956b9f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1f018b6c3e0de8f688560d28a7956b9f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1f018b6c3e0de8f688560d28a7956b9f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f018b6c3e0de8f688560d28a7956b9f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1f018b6c3e0de8f688560d28a7956b9f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1f018b6c3e0de8f688560d28a7956b9f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1f018b6c3e0de8f688560d28a7956b9f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1f018b6c3e0de8f688560d28a7956b9f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1f018b6c3e0de8f688560d28a7956b9f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1f018b6c3e0de8f688560d28a7956b9f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1f018b6c3e0de8f688560d28a7956b9f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1f018b6c3e0de8f688560d28a7956b9f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1f018b6c3e0de8f688560d28a7956b9f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1f018b6c3e0de8f688560d28a7956b9f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1f018b6c3e0de8f688560d28a7956b9f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1f018b6c3e0de8f688560d28a7956b9f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1f018b6c3e0de8f688560d28a7956b9f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1f018b6c3e0de8f688560d28a7956b9f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1f018b6c3e0de8f688560d28a7956b9f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1f018b6c3e0de8f688560d28a7956b9f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1f018b6c3e0de8f688560d28a7956b9f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1f018b6c3e0de8f688560d28a7956b9f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1f018b6c3e0de8f688560d28a7956b9f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1f018b6c3e0de8f688560d28a7956b9f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1f018b6c3e0de8f688560d28a7956b9f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1f018b6c3e0de8f688560d28a7956b9f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1f018b6c3e0de8f688560d28a7956b9f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1f018b6c3e0de8f688560d28a7956b9f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1f018b6c3e0de8f688560d28a7956b9f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1f018b6c3e0de8f688560d28a7956b9f_unpacked.apicalls.html#sub_41A19C", fillcolor=tan, label="sub_41A19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1f018b6c3e0de8f688560d28a7956b9f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1f018b6c3e0de8f688560d28a7956b9f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1f018b6c3e0de8f688560d28a7956b9f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1f018b6c3e0de8f688560d28a7956b9f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1f018b6c3e0de8f688560d28a7956b9f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1f018b6c3e0de8f688560d28a7956b9f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1f018b6c3e0de8f688560d28a7956b9f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1f018b6c3e0de8f688560d28a7956b9f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1f018b6c3e0de8f688560d28a7956b9f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1f018b6c3e0de8f688560d28a7956b9f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1f018b6c3e0de8f688560d28a7956b9f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1f018b6c3e0de8f688560d28a7956b9f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1f018b6c3e0de8f688560d28a7956b9f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1f018b6c3e0de8f688560d28a7956b9f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1f018b6c3e0de8f688560d28a7956b9f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1f018b6c3e0de8f688560d28a7956b9f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1f018b6c3e0de8f688560d28a7956b9f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1f018b6c3e0de8f688560d28a7956b9f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1f018b6c3e0de8f688560d28a7956b9f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1f018b6c3e0de8f688560d28a7956b9f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1f018b6c3e0de8f688560d28a7956b9f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1f018b6c3e0de8f688560d28a7956b9f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018b6c3e0de8f688560d28a7956b9f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1f018b6c3e0de8f688560d28a7956b9f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1f018b6c3e0de8f688560d28a7956b9f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1f018b6c3e0de8f688560d28a7956b9f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1f018b6c3e0de8f688560d28a7956b9f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1f018b6c3e0de8f688560d28a7956b9f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1f018b6c3e0de8f688560d28a7956b9f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1f018b6c3e0de8f688560d28a7956b9f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1f018b6c3e0de8f688560d28a7956b9f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f018b6c3e0de8f688560d28a7956b9f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1f018b6c3e0de8f688560d28a7956b9f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1f018b6c3e0de8f688560d28a7956b9f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1f018b6c3e0de8f688560d28a7956b9f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1f018b6c3e0de8f688560d28a7956b9f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1f018b6c3e0de8f688560d28a7956b9f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1f018b6c3e0de8f688560d28a7956b9f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1f018b6c3e0de8f688560d28a7956b9f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1f018b6c3e0de8f688560d28a7956b9f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1f018b6c3e0de8f688560d28a7956b9f_unpacked.apicalls.html#sub_41BED6", fillcolor=lightblue, label="sub_41BED6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1f018b6c3e0de8f688560d28a7956b9f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1f018b6c3e0de8f688560d28a7956b9f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1f018b6c3e0de8f688560d28a7956b9f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1f018b6c3e0de8f688560d28a7956b9f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1f018b6c3e0de8f688560d28a7956b9f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1f018b6c3e0de8f688560d28a7956b9f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1f018b6c3e0de8f688560d28a7956b9f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1f018b6c3e0de8f688560d28a7956b9f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1f018b6c3e0de8f688560d28a7956b9f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1f018b6c3e0de8f688560d28a7956b9f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1f018b6c3e0de8f688560d28a7956b9f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1f018b6c3e0de8f688560d28a7956b9f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1f018b6c3e0de8f688560d28a7956b9f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1f018b6c3e0de8f688560d28a7956b9f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1f018b6c3e0de8f688560d28a7956b9f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1f018b6c3e0de8f688560d28a7956b9f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1f018b6c3e0de8f688560d28a7956b9f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1f018b6c3e0de8f688560d28a7956b9f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1f018b6c3e0de8f688560d28a7956b9f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1f018b6c3e0de8f688560d28a7956b9f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1f018b6c3e0de8f688560d28a7956b9f_unpacked.apicalls.html#sub_41A138", fillcolor=tan, label="sub_41A1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1f018b6c3e0de8f688560d28a7956b9f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1f018b6c3e0de8f688560d28a7956b9f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1f018b6c3e0de8f688560d28a7956b9f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1f018b6c3e0de8f688560d28a7956b9f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1f018b6c3e0de8f688560d28a7956b9f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1f018b6c3e0de8f688560d28a7956b9f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1f018b6c3e0de8f688560d28a7956b9f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1f018b6c3e0de8f688560d28a7956b9f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1f018b6c3e0de8f688560d28a7956b9f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1f018b6c3e0de8f688560d28a7956b9f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1f018b6c3e0de8f688560d28a7956b9f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1f018b6c3e0de8f688560d28a7956b9f_unpacked.apicalls.html#sub_41A690", fillcolor=lightblue, label="sub_41A690\nCommon Log File System (1)\nSocket (1)\nRtl (1)\nProcess and Thread (2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1f018b6c3e0de8f688560d28a7956b9f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1f018b6c3e0de8f688560d28a7956b9f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1f018b6c3e0de8f688560d28a7956b9f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1f018b6c3e0de8f688560d28a7956b9f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1f018b6c3e0de8f688560d28a7956b9f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1f018b6c3e0de8f688560d28a7956b9f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1f018b6c3e0de8f688560d28a7956b9f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1f018b6c3e0de8f688560d28a7956b9f_unpacked.apicalls.html#sub_41A200", fillcolor=tan, label="sub_41A2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1f018b6c3e0de8f688560d28a7956b9f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1f018b6c3e0de8f688560d28a7956b9f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1f018b6c3e0de8f688560d28a7956b9f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