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c39f5811f27240b2dd3cb97890e1c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cc39f5811f27240b2dd3cb97890e1c01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cc39f5811f27240b2dd3cb97890e1c01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cc39f5811f27240b2dd3cb97890e1c01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cc39f5811f27240b2dd3cb97890e1c01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cc39f5811f27240b2dd3cb97890e1c01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cc39f5811f27240b2dd3cb97890e1c01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cc39f5811f27240b2dd3cb97890e1c01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cc39f5811f27240b2dd3cb97890e1c01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cc39f5811f27240b2dd3cb97890e1c01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cc39f5811f27240b2dd3cb97890e1c01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cc39f5811f27240b2dd3cb97890e1c01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cc39f5811f27240b2dd3cb97890e1c01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cc39f5811f27240b2dd3cb97890e1c01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cc39f5811f27240b2dd3cb97890e1c01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cc39f5811f27240b2dd3cb97890e1c01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cc39f5811f27240b2dd3cb97890e1c01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cc39f5811f27240b2dd3cb97890e1c01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cc39f5811f27240b2dd3cb97890e1c01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cc39f5811f27240b2dd3cb97890e1c01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cc39f5811f27240b2dd3cb97890e1c01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cc39f5811f27240b2dd3cb97890e1c01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cc39f5811f27240b2dd3cb97890e1c01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cc39f5811f27240b2dd3cb97890e1c01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cc39f5811f27240b2dd3cb97890e1c01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cc39f5811f27240b2dd3cb97890e1c01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cc39f5811f27240b2dd3cb97890e1c01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cc39f5811f27240b2dd3cb97890e1c01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cc39f5811f27240b2dd3cb97890e1c01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cc39f5811f27240b2dd3cb97890e1c01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cc39f5811f27240b2dd3cb97890e1c01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cc39f5811f27240b2dd3cb97890e1c01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cc39f5811f27240b2dd3cb97890e1c01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cc39f5811f27240b2dd3cb97890e1c01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cc39f5811f27240b2dd3cb97890e1c01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cc39f5811f27240b2dd3cb97890e1c01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cc39f5811f27240b2dd3cb97890e1c01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cc39f5811f27240b2dd3cb97890e1c01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cc39f5811f27240b2dd3cb97890e1c01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cc39f5811f27240b2dd3cb97890e1c01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cc39f5811f27240b2dd3cb97890e1c01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cc39f5811f27240b2dd3cb97890e1c01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cc39f5811f27240b2dd3cb97890e1c01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cc39f5811f27240b2dd3cb97890e1c01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cc39f5811f27240b2dd3cb97890e1c01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cc39f5811f27240b2dd3cb97890e1c01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cc39f5811f27240b2dd3cb97890e1c01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cc39f5811f27240b2dd3cb97890e1c01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39f5811f27240b2dd3cb97890e1c01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cc39f5811f27240b2dd3cb97890e1c01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cc39f5811f27240b2dd3cb97890e1c01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cc39f5811f27240b2dd3cb97890e1c01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