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382f9a0371bc7d1d7a73e81cf47a8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