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e9662db1f34c9577b0cc9913cc7f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9e9662db1f34c9577b0cc9913cc7f6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9e9662db1f34c9577b0cc9913cc7f6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9e9662db1f34c9577b0cc9913cc7f6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9e9662db1f34c9577b0cc9913cc7f6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9e9662db1f34c9577b0cc9913cc7f6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9e9662db1f34c9577b0cc9913cc7f6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9e9662db1f34c9577b0cc9913cc7f6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9e9662db1f34c9577b0cc9913cc7f6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9e9662db1f34c9577b0cc9913cc7f6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9e9662db1f34c9577b0cc9913cc7f6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9e9662db1f34c9577b0cc9913cc7f6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9e9662db1f34c9577b0cc9913cc7f6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9e9662db1f34c9577b0cc9913cc7f6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9e9662db1f34c9577b0cc9913cc7f6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9e9662db1f34c9577b0cc9913cc7f6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9e9662db1f34c9577b0cc9913cc7f6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9e9662db1f34c9577b0cc9913cc7f6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9e9662db1f34c9577b0cc9913cc7f6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9e9662db1f34c9577b0cc9913cc7f6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9e9662db1f34c9577b0cc9913cc7f6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9e9662db1f34c9577b0cc9913cc7f6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9e9662db1f34c9577b0cc9913cc7f6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9e9662db1f34c9577b0cc9913cc7f6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9e9662db1f34c9577b0cc9913cc7f6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9e9662db1f34c9577b0cc9913cc7f6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9e9662db1f34c9577b0cc9913cc7f6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9e9662db1f34c9577b0cc9913cc7f6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9e9662db1f34c9577b0cc9913cc7f6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9e9662db1f34c9577b0cc9913cc7f6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9e9662db1f34c9577b0cc9913cc7f6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9e9662db1f34c9577b0cc9913cc7f6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9e9662db1f34c9577b0cc9913cc7f6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9e9662db1f34c9577b0cc9913cc7f6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9e9662db1f34c9577b0cc9913cc7f6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e9662db1f34c9577b0cc9913cc7f6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9e9662db1f34c9577b0cc9913cc7f6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9e9662db1f34c9577b0cc9913cc7f6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9e9662db1f34c9577b0cc9913cc7f6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9e9662db1f34c9577b0cc9913cc7f6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