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01d1c59cfd74548f3021a30973251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f01d1c59cfd74548f3021a30973251b1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f01d1c59cfd74548f3021a30973251b1_unpacked.apicalls.html#sub_401EF0", fontsize="1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f01d1c59cfd74548f3021a30973251b1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f01d1c59cfd74548f3021a30973251b1_unpacked.apicalls.html#sub_403CF4", fontsize="10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f01d1c59cfd74548f3021a30973251b1_unpacked.apicalls.html#sub_402029", fontsize="10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f01d1c59cfd74548f3021a30973251b1_unpacked.apicalls.html#sub_403D2A", fontsize="10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f01d1c59cfd74548f3021a30973251b1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f01d1c59cfd74548f3021a30973251b1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f01d1c59cfd74548f3021a30973251b1_unpacked.apicalls.html#sub_403C87", fontsize="10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f01d1c59cfd74548f3021a30973251b1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f01d1c59cfd74548f3021a30973251b1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f01d1c59cfd74548f3021a30973251b1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f01d1c59cfd74548f3021a30973251b1_unpacked.apicalls.html#sub_401B08", fontsize="10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f01d1c59cfd74548f3021a30973251b1_unpacked.apicalls.html#sub_403D93", fontsize="10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f01d1c59cfd74548f3021a30973251b1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f01d1c59cfd74548f3021a30973251b1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f01d1c59cfd74548f3021a30973251b1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f01d1c59cfd74548f3021a30973251b1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f01d1c59cfd74548f3021a30973251b1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f01d1c59cfd74548f3021a30973251b1_unpacked.apicalls.html#sub_4043C7", fontsize="10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f01d1c59cfd74548f3021a30973251b1_unpacked.apicalls.html#sub_4031D7", fontsize="10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f01d1c59cfd74548f3021a30973251b1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01d1c59cfd74548f3021a30973251b1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f01d1c59cfd74548f3021a30973251b1_unpacked.apicalls.html#sub_403382", fontsize="10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f01d1c59cfd74548f3021a30973251b1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f01d1c59cfd74548f3021a30973251b1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f01d1c59cfd74548f3021a30973251b1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f01d1c59cfd74548f3021a30973251b1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f01d1c59cfd74548f3021a30973251b1_unpacked.apicalls.html#sub_4038A7", fontsize="10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f01d1c59cfd74548f3021a30973251b1_unpacked.apicalls.html#sub_404573", fontsize="10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f01d1c59cfd74548f3021a30973251b1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f01d1c59cfd74548f3021a30973251b1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f01d1c59cfd74548f3021a30973251b1_unpacked.apicalls.html#sub_4030A5", fontsize="10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f01d1c59cfd74548f3021a30973251b1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f01d1c59cfd74548f3021a30973251b1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