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044625cd04a3a870ec14ba01f4853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044625cd04a3a870ec14ba01f4853a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044625cd04a3a870ec14ba01f4853a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044625cd04a3a870ec14ba01f4853a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044625cd04a3a870ec14ba01f4853a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044625cd04a3a870ec14ba01f4853a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044625cd04a3a870ec14ba01f4853a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044625cd04a3a870ec14ba01f4853a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044625cd04a3a870ec14ba01f4853a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044625cd04a3a870ec14ba01f4853a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044625cd04a3a870ec14ba01f4853a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044625cd04a3a870ec14ba01f4853a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044625cd04a3a870ec14ba01f4853a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044625cd04a3a870ec14ba01f4853a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044625cd04a3a870ec14ba01f4853a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044625cd04a3a870ec14ba01f4853a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044625cd04a3a870ec14ba01f4853a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044625cd04a3a870ec14ba01f4853a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044625cd04a3a870ec14ba01f4853a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044625cd04a3a870ec14ba01f4853a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044625cd04a3a870ec14ba01f4853a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044625cd04a3a870ec14ba01f4853a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044625cd04a3a870ec14ba01f4853a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044625cd04a3a870ec14ba01f4853a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044625cd04a3a870ec14ba01f4853a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044625cd04a3a870ec14ba01f4853a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044625cd04a3a870ec14ba01f4853a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044625cd04a3a870ec14ba01f4853a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044625cd04a3a870ec14ba01f4853a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044625cd04a3a870ec14ba01f4853a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044625cd04a3a870ec14ba01f4853a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044625cd04a3a870ec14ba01f4853a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044625cd04a3a870ec14ba01f4853a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044625cd04a3a870ec14ba01f4853a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044625cd04a3a870ec14ba01f4853a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044625cd04a3a870ec14ba01f4853a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044625cd04a3a870ec14ba01f4853a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044625cd04a3a870ec14ba01f4853a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044625cd04a3a870ec14ba01f4853a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044625cd04a3a870ec14ba01f4853a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