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ae7a2a2707e652a7799c794ac01122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fae7a2a2707e652a7799c794ac01122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fae7a2a2707e652a7799c794ac01122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fae7a2a2707e652a7799c794ac01122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fae7a2a2707e652a7799c794ac01122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fae7a2a2707e652a7799c794ac01122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fae7a2a2707e652a7799c794ac01122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fae7a2a2707e652a7799c794ac01122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fae7a2a2707e652a7799c794ac01122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fae7a2a2707e652a7799c794ac01122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fae7a2a2707e652a7799c794ac01122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fae7a2a2707e652a7799c794ac01122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fae7a2a2707e652a7799c794ac01122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fae7a2a2707e652a7799c794ac01122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fae7a2a2707e652a7799c794ac01122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fae7a2a2707e652a7799c794ac01122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fae7a2a2707e652a7799c794ac01122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fae7a2a2707e652a7799c794ac01122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fae7a2a2707e652a7799c794ac01122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fae7a2a2707e652a7799c794ac01122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fae7a2a2707e652a7799c794ac01122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fae7a2a2707e652a7799c794ac01122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fae7a2a2707e652a7799c794ac01122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fae7a2a2707e652a7799c794ac01122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fae7a2a2707e652a7799c794ac01122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fae7a2a2707e652a7799c794ac01122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fae7a2a2707e652a7799c794ac01122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fae7a2a2707e652a7799c794ac01122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fae7a2a2707e652a7799c794ac01122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fae7a2a2707e652a7799c794ac01122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fae7a2a2707e652a7799c794ac01122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fae7a2a2707e652a7799c794ac01122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fae7a2a2707e652a7799c794ac01122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fae7a2a2707e652a7799c794ac01122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fae7a2a2707e652a7799c794ac01122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ae7a2a2707e652a7799c794ac01122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fae7a2a2707e652a7799c794ac01122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fae7a2a2707e652a7799c794ac01122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fae7a2a2707e652a7799c794ac01122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fae7a2a2707e652a7799c794ac01122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