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0473a332c3885bc221bcf2baff15e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f0473a332c3885bc221bcf2baff15e6c_unpacked.apicalls.html#sub_40144C", fontsize="10", fillcolor=orange, label="sub_40144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f0473a332c3885bc221bcf2baff15e6c_unpacked.apicalls.html#sub_401CDC", fontsize="10", fillcolor=orange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f0473a332c3885bc221bcf2baff15e6c_unpacked.apicalls.html#sub_40190C", fontsize="10", fillcolor=orange, label="sub_40190C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f0473a332c3885bc221bcf2baff15e6c_unpacked.apicalls.html#sub_4012C4", fontsize="10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f0473a332c3885bc221bcf2baff15e6c_unpacked.apicalls.html#sub_4014C8", fontsize="10", fillcolor=orange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f0473a332c3885bc221bcf2baff15e6c_unpacked.apicalls.html#sub_40185C", fontsize="10", fillcolor=orange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f0473a332c3885bc221bcf2baff15e6c_unpacked.apicalls.html#sub_40148C", fontsize="10", fillcolor=orange, label="sub_40148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f0473a332c3885bc221bcf2baff15e6c_unpacked.apicalls.html#sub_4013B0", fontsize="10", fillcolor=lightblue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f0473a332c3885bc221bcf2baff15e6c_unpacked.apicalls.html#sub_401410", fontsize="10", fillcolor=orange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0473a332c3885bc221bcf2baff15e6c_unpacked.apicalls.html#sub_outside", fontsize="10", fillcolor=orange, label="sub_outside\nConsole (1)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