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60bfd986d789f669655d325c72859e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60bfd986d789f669655d325c72859ec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60bfd986d789f669655d325c72859ec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60bfd986d789f669655d325c72859ec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60bfd986d789f669655d325c72859ec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60bfd986d789f669655d325c72859ec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60bfd986d789f669655d325c72859ec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60bfd986d789f669655d325c72859ec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60bfd986d789f669655d325c72859ec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60bfd986d789f669655d325c72859ec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60bfd986d789f669655d325c72859ec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60bfd986d789f669655d325c72859ec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60bfd986d789f669655d325c72859ec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60bfd986d789f669655d325c72859ec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60bfd986d789f669655d325c72859ec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60bfd986d789f669655d325c72859ec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60bfd986d789f669655d325c72859ec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60bfd986d789f669655d325c72859ec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60bfd986d789f669655d325c72859ec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60bfd986d789f669655d325c72859ec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60bfd986d789f669655d325c72859ec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60bfd986d789f669655d325c72859ec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60bfd986d789f669655d325c72859ec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60bfd986d789f669655d325c72859ec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60bfd986d789f669655d325c72859ec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60bfd986d789f669655d325c72859ec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60bfd986d789f669655d325c72859ec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60bfd986d789f669655d325c72859ec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60bfd986d789f669655d325c72859ec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60bfd986d789f669655d325c72859ec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60bfd986d789f669655d325c72859ec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60bfd986d789f669655d325c72859ec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60bfd986d789f669655d325c72859ec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60bfd986d789f669655d325c72859ec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60bfd986d789f669655d325c72859ec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60bfd986d789f669655d325c72859e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60bfd986d789f669655d325c72859ec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60bfd986d789f669655d325c72859ec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60bfd986d789f669655d325c72859ec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60bfd986d789f669655d325c72859ec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