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0cc8d7f947184715e63f70d0979339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DC [URL="f0cc8d7f947184715e63f70d0979339d_unpacked.apicalls.html#sub_4015DC", fillcolor=tan, label="sub_4015DC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08 [URL="f0cc8d7f947184715e63f70d0979339d_unpacked.apicalls.html#sub_401A08", fillcolor=tan, label="sub_401A0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1C [URL="f0cc8d7f947184715e63f70d0979339d_unpacked.apicalls.html#sub_40301C", fillcolor=lightblue, label="sub_40301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7F [URL="f0cc8d7f947184715e63f70d0979339d_unpacked.apicalls.html#sub_402A7F", fillcolor=tan, label="sub_402A7F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0cc8d7f947184715e63f70d0979339d_unpacked.apicalls.html#sub_outside", fillcolor=lightblue, label="sub_outsid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2 [URL="f0cc8d7f947184715e63f70d0979339d_unpacked.apicalls.html#sub_4020E2", label="sub_4020E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1C -&gt; sub_402A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5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A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0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2 -&gt; sub_401A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