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1d6aa0fcd7a59c060b2fa7d81ea5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f1d6aa0fcd7a59c060b2fa7d81ea53f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f1d6aa0fcd7a59c060b2fa7d81ea53f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f1d6aa0fcd7a59c060b2fa7d81ea53f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f1d6aa0fcd7a59c060b2fa7d81ea53f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1d6aa0fcd7a59c060b2fa7d81ea53f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f1d6aa0fcd7a59c060b2fa7d81ea53f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f1d6aa0fcd7a59c060b2fa7d81ea53f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f1d6aa0fcd7a59c060b2fa7d81ea53f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f1d6aa0fcd7a59c060b2fa7d81ea53f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f1d6aa0fcd7a59c060b2fa7d81ea53f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f1d6aa0fcd7a59c060b2fa7d81ea53f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f1d6aa0fcd7a59c060b2fa7d81ea53f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f1d6aa0fcd7a59c060b2fa7d81ea53f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f1d6aa0fcd7a59c060b2fa7d81ea53f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f1d6aa0fcd7a59c060b2fa7d81ea53f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f1d6aa0fcd7a59c060b2fa7d81ea53f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f1d6aa0fcd7a59c060b2fa7d81ea53f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f1d6aa0fcd7a59c060b2fa7d81ea53f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f1d6aa0fcd7a59c060b2fa7d81ea53f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f1d6aa0fcd7a59c060b2fa7d81ea53f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f1d6aa0fcd7a59c060b2fa7d81ea53f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f1d6aa0fcd7a59c060b2fa7d81ea53f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f1d6aa0fcd7a59c060b2fa7d81ea53f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f1d6aa0fcd7a59c060b2fa7d81ea53f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f1d6aa0fcd7a59c060b2fa7d81ea53f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f1d6aa0fcd7a59c060b2fa7d81ea53f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f1d6aa0fcd7a59c060b2fa7d81ea53f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f1d6aa0fcd7a59c060b2fa7d81ea53f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f1d6aa0fcd7a59c060b2fa7d81ea53f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f1d6aa0fcd7a59c060b2fa7d81ea53f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f1d6aa0fcd7a59c060b2fa7d81ea53f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f1d6aa0fcd7a59c060b2fa7d81ea53f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3f1d6aa0fcd7a59c060b2fa7d81ea53f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f1d6aa0fcd7a59c060b2fa7d81ea53f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f1d6aa0fcd7a59c060b2fa7d81ea53f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f1d6aa0fcd7a59c060b2fa7d81ea53f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f1d6aa0fcd7a59c060b2fa7d81ea53f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