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d6c79b9132044731b76ea17e1849eb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