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10855e3e1c688c4dec2e6336baa6bd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10855e3e1c688c4dec2e6336baa6bd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10855e3e1c688c4dec2e6336baa6bd5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10855e3e1c688c4dec2e6336baa6bd5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10855e3e1c688c4dec2e6336baa6bd5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10855e3e1c688c4dec2e6336baa6bd5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10855e3e1c688c4dec2e6336baa6bd5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10855e3e1c688c4dec2e6336baa6bd5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10855e3e1c688c4dec2e6336baa6bd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10855e3e1c688c4dec2e6336baa6bd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10855e3e1c688c4dec2e6336baa6bd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10855e3e1c688c4dec2e6336baa6bd5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10855e3e1c688c4dec2e6336baa6bd5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10855e3e1c688c4dec2e6336baa6bd5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10855e3e1c688c4dec2e6336baa6bd5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10855e3e1c688c4dec2e6336baa6bd5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10855e3e1c688c4dec2e6336baa6bd5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10855e3e1c688c4dec2e6336baa6bd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10855e3e1c688c4dec2e6336baa6bd5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10855e3e1c688c4dec2e6336baa6bd5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10855e3e1c688c4dec2e6336baa6bd5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10855e3e1c688c4dec2e6336baa6bd5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10855e3e1c688c4dec2e6336baa6bd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10855e3e1c688c4dec2e6336baa6bd5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10855e3e1c688c4dec2e6336baa6bd5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10855e3e1c688c4dec2e6336baa6bd5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10855e3e1c688c4dec2e6336baa6bd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10855e3e1c688c4dec2e6336baa6bd5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10855e3e1c688c4dec2e6336baa6bd5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