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10bf3fe5ca2d22d5e638418be9dfb2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10bf3fe5ca2d22d5e638418be9dfb26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10bf3fe5ca2d22d5e638418be9dfb26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10bf3fe5ca2d22d5e638418be9dfb26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10bf3fe5ca2d22d5e638418be9dfb26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10bf3fe5ca2d22d5e638418be9dfb26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10bf3fe5ca2d22d5e638418be9dfb26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10bf3fe5ca2d22d5e638418be9dfb26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10bf3fe5ca2d22d5e638418be9dfb26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10bf3fe5ca2d22d5e638418be9dfb26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10bf3fe5ca2d22d5e638418be9dfb26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10bf3fe5ca2d22d5e638418be9dfb26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10bf3fe5ca2d22d5e638418be9dfb26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10bf3fe5ca2d22d5e638418be9dfb26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10bf3fe5ca2d22d5e638418be9dfb26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10bf3fe5ca2d22d5e638418be9dfb26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10bf3fe5ca2d22d5e638418be9dfb26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10bf3fe5ca2d22d5e638418be9dfb26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10bf3fe5ca2d22d5e638418be9dfb26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10bf3fe5ca2d22d5e638418be9dfb26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10bf3fe5ca2d22d5e638418be9dfb26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10bf3fe5ca2d22d5e638418be9dfb26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10bf3fe5ca2d22d5e638418be9dfb26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10bf3fe5ca2d22d5e638418be9dfb26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10bf3fe5ca2d22d5e638418be9dfb26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10bf3fe5ca2d22d5e638418be9dfb26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10bf3fe5ca2d22d5e638418be9dfb26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10bf3fe5ca2d22d5e638418be9dfb26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10bf3fe5ca2d22d5e638418be9dfb26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10bf3fe5ca2d22d5e638418be9dfb26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10bf3fe5ca2d22d5e638418be9dfb26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10bf3fe5ca2d22d5e638418be9dfb26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10bf3fe5ca2d22d5e638418be9dfb26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10bf3fe5ca2d22d5e638418be9dfb26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10bf3fe5ca2d22d5e638418be9dfb26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10bf3fe5ca2d22d5e638418be9dfb2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10bf3fe5ca2d22d5e638418be9dfb26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10bf3fe5ca2d22d5e638418be9dfb26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10bf3fe5ca2d22d5e638418be9dfb26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10bf3fe5ca2d22d5e638418be9dfb26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