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1385ef96986148c97d1e34dd345a01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C [URL="f1385ef96986148c97d1e34dd345a013_unpacked.apicalls.html#sub_4013BC", fontsize="10", label="sub_4013BC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7C [URL="f1385ef96986148c97d1e34dd345a013_unpacked.apicalls.html#sub_404F7C", fontsize="10", fillcolor=tan, label="sub_404F7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AC [URL="f1385ef96986148c97d1e34dd345a013_unpacked.apicalls.html#sub_4029AC", fontsize="10", fillcolor=tan, label="sub_4029A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0 [URL="f1385ef96986148c97d1e34dd345a013_unpacked.apicalls.html#sub_402740", fontsize="10", fillcolor=lightblue, label="sub_4027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60 [URL="f1385ef96986148c97d1e34dd345a013_unpacked.apicalls.html#sub_402C60", fontsize="10", fillcolor=tan, label="sub_402C6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30 [URL="f1385ef96986148c97d1e34dd345a013_unpacked.apicalls.html#sub_403030", fontsize="10", label="sub_403030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D8 [URL="f1385ef96986148c97d1e34dd345a013_unpacked.apicalls.html#sub_4043D8", fontsize="10", label="sub_4043D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4 [URL="f1385ef96986148c97d1e34dd345a013_unpacked.apicalls.html#sub_402C24", fontsize="10", fillcolor=orange, label="sub_402C24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E4 [URL="f1385ef96986148c97d1e34dd345a013_unpacked.apicalls.html#sub_402BE4", fontsize="10", fillcolor=orange, label="sub_402BE4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4 [URL="f1385ef96986148c97d1e34dd345a013_unpacked.apicalls.html#sub_401154", fontsize="10", fillcolor=tan, label="sub_40115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20 [URL="f1385ef96986148c97d1e34dd345a013_unpacked.apicalls.html#sub_401420", fontsize="10", label="sub_40142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20 [URL="f1385ef96986148c97d1e34dd345a013_unpacked.apicalls.html#sub_401620", fontsize="10", fillcolor=tan, label="sub_40162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AC [URL="f1385ef96986148c97d1e34dd345a013_unpacked.apicalls.html#sub_4041AC", fontsize="10", fillcolor=tan, label="sub_4041A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88 [URL="f1385ef96986148c97d1e34dd345a013_unpacked.apicalls.html#sub_404388", fontsize="10", fillcolor=tan, label="sub_40438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74 [URL="f1385ef96986148c97d1e34dd345a013_unpacked.apicalls.html#sub_404274", fontsize="10", fillcolor=lightblue, label="sub_404274\nProcess and Thread (2)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24 [URL="f1385ef96986148c97d1e34dd345a013_unpacked.apicalls.html#sub_404424", fontsize="10", label="sub_40442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58 [URL="f1385ef96986148c97d1e34dd345a013_unpacked.apicalls.html#sub_404658", fontsize="10", fillcolor=tan, label="sub_40465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94 [URL="f1385ef96986148c97d1e34dd345a013_unpacked.apicalls.html#sub_403294", fontsize="10", fillcolor=tan, label="sub_40329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0 [URL="f1385ef96986148c97d1e34dd345a013_unpacked.apicalls.html#sub_404220", fontsize="10", fillcolor=lightblue, label="sub_40422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0 [URL="f1385ef96986148c97d1e34dd345a013_unpacked.apicalls.html#sub_4010F0", fontsize="10", fillcolor=tan, label="sub_4010F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4 [URL="f1385ef96986148c97d1e34dd345a013_unpacked.apicalls.html#sub_403264", fontsize="10", fillcolor=tan, label="sub_40326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4 [URL="f1385ef96986148c97d1e34dd345a013_unpacked.apicalls.html#sub_403994", fontsize="10", fillcolor=tan, label="sub_403994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0 [URL="f1385ef96986148c97d1e34dd345a013_unpacked.apicalls.html#sub_402B10", fontsize="10", label="sub_402B1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0 [URL="f1385ef96986148c97d1e34dd345a013_unpacked.apicalls.html#sub_403A20", fontsize="10", label="sub_403A2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4 [URL="f1385ef96986148c97d1e34dd345a013_unpacked.apicalls.html#sub_405074", fontsize="10", fillcolor=lightblue, label="sub_405074\nProcess and Thread (1)\nRegist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0 [URL="f1385ef96986148c97d1e34dd345a013_unpacked.apicalls.html#sub_401560", fontsize="10", fillcolor=tan, label="sub_40156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98 [URL="f1385ef96986148c97d1e34dd345a013_unpacked.apicalls.html#sub_401498", fontsize="10", fillcolor=tan, label="sub_40149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C [URL="f1385ef96986148c97d1e34dd345a013_unpacked.apicalls.html#sub_40195C", fontsize="10", fillcolor=tan, label="sub_40195C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08 [URL="f1385ef96986148c97d1e34dd345a013_unpacked.apicalls.html#sub_403008", fontsize="10", fillcolor=lightblue, label="sub_40300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1385ef96986148c97d1e34dd345a013_unpacked.apicalls.html#sub_outside", fontsize="10", fillcolor=lightblue, label="sub_outside\nConsole (1)\nDirectory Management (1)\nStructured Exception Handling (1)\nFile Management (5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34 [URL="f1385ef96986148c97d1e34dd345a013_unpacked.apicalls.html#sub_401A34", fontsize="10", fillcolor=tan, label="sub_401A3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0C [URL="f1385ef96986148c97d1e34dd345a013_unpacked.apicalls.html#sub_403C0C", fontsize="10", fillcolor=orange, label="sub_403C0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C -&gt; sub_401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0 -&gt; sub_4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0 -&gt; sub_4016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0 -&gt; sub_401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0 -&gt; sub_401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0 -&gt; sub_4013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0 -&gt; sub_401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30 -&gt; sub_404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D8 -&gt; sub_404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20 -&gt; sub_401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74 -&gt; sub_403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74 -&gt; sub_4032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74 -&gt; sub_401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74 -&gt; sub_404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24 -&gt; sub_404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0 -&gt; sub_401A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0 -&gt; sub_404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0 -&gt; sub_4029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0 -&gt; sub_403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0 -&gt; sub_404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4 -&gt; sub_404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4 -&gt; sub_404F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4 -&gt; sub_404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4 -&gt; sub_4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4 -&gt; sub_403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4 -&gt; sub_403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08 -&gt; sub_402C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08 -&gt; sub_404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