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669e4572c479d3bf2914ddb3068645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669e4572c479d3bf2914ddb3068645c_unpacked.apicalls.html#sub_outside", fontsize="10", fillcolor=orange, label="sub_outside\nDynamic-Link Library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