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1421c99047667e7d46eb3cf41a6161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1421c99047667e7d46eb3cf41a6161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1421c99047667e7d46eb3cf41a61617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f1421c99047667e7d46eb3cf41a61617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