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512fba6a2987c2d649e8c204cf473b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9512fba6a2987c2d649e8c204cf473bf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9512fba6a2987c2d649e8c204cf473bf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9512fba6a2987c2d649e8c204cf473bf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9512fba6a2987c2d649e8c204cf473bf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9512fba6a2987c2d649e8c204cf473bf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9512fba6a2987c2d649e8c204cf473bf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9512fba6a2987c2d649e8c204cf473bf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9512fba6a2987c2d649e8c204cf473bf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9512fba6a2987c2d649e8c204cf473bf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9512fba6a2987c2d649e8c204cf473bf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9512fba6a2987c2d649e8c204cf473bf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9512fba6a2987c2d649e8c204cf473bf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9512fba6a2987c2d649e8c204cf473bf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9512fba6a2987c2d649e8c204cf473bf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9512fba6a2987c2d649e8c204cf473bf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9512fba6a2987c2d649e8c204cf473bf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9512fba6a2987c2d649e8c204cf473bf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9512fba6a2987c2d649e8c204cf473bf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9512fba6a2987c2d649e8c204cf473bf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9512fba6a2987c2d649e8c204cf473bf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9512fba6a2987c2d649e8c204cf473bf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9512fba6a2987c2d649e8c204cf473bf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9512fba6a2987c2d649e8c204cf473bf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9512fba6a2987c2d649e8c204cf473bf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9512fba6a2987c2d649e8c204cf473bf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9512fba6a2987c2d649e8c204cf473bf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9512fba6a2987c2d649e8c204cf473bf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9512fba6a2987c2d649e8c204cf473bf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9512fba6a2987c2d649e8c204cf473bf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9512fba6a2987c2d649e8c204cf473bf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9512fba6a2987c2d649e8c204cf473bf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9512fba6a2987c2d649e8c204cf473bf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9512fba6a2987c2d649e8c204cf473bf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9512fba6a2987c2d649e8c204cf473bf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9512fba6a2987c2d649e8c204cf473bf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9512fba6a2987c2d649e8c204cf473bf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9512fba6a2987c2d649e8c204cf473bf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9512fba6a2987c2d649e8c204cf473bf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9512fba6a2987c2d649e8c204cf473bf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9512fba6a2987c2d649e8c204cf473bf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9512fba6a2987c2d649e8c204cf473bf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9512fba6a2987c2d649e8c204cf473bf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9512fba6a2987c2d649e8c204cf473bf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9512fba6a2987c2d649e8c204cf473bf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9512fba6a2987c2d649e8c204cf473bf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9512fba6a2987c2d649e8c204cf473bf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9512fba6a2987c2d649e8c204cf473bf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512fba6a2987c2d649e8c204cf473bf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9512fba6a2987c2d649e8c204cf473bf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9512fba6a2987c2d649e8c204cf473bf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9512fba6a2987c2d649e8c204cf473bf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9512fba6a2987c2d649e8c204cf473bf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9512fba6a2987c2d649e8c204cf473bf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9512fba6a2987c2d649e8c204cf473bf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9512fba6a2987c2d649e8c204cf473bf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9512fba6a2987c2d649e8c204cf473bf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9512fba6a2987c2d649e8c204cf473bf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9512fba6a2987c2d649e8c204cf473bf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9512fba6a2987c2d649e8c204cf473bf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512fba6a2987c2d649e8c204cf473bf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9512fba6a2987c2d649e8c204cf473bf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9512fba6a2987c2d649e8c204cf473bf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9512fba6a2987c2d649e8c204cf473bf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9512fba6a2987c2d649e8c204cf473bf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9512fba6a2987c2d649e8c204cf473bf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9512fba6a2987c2d649e8c204cf473bf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9512fba6a2987c2d649e8c204cf473bf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9512fba6a2987c2d649e8c204cf473bf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9512fba6a2987c2d649e8c204cf473bf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9512fba6a2987c2d649e8c204cf473bf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9512fba6a2987c2d649e8c204cf473bf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9512fba6a2987c2d649e8c204cf473bf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9512fba6a2987c2d649e8c204cf473bf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9512fba6a2987c2d649e8c204cf473bf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9512fba6a2987c2d649e8c204cf473bf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9512fba6a2987c2d649e8c204cf473bf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9512fba6a2987c2d649e8c204cf473bf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9512fba6a2987c2d649e8c204cf473bf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9512fba6a2987c2d649e8c204cf473bf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9512fba6a2987c2d649e8c204cf473bf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9512fba6a2987c2d649e8c204cf473bf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9512fba6a2987c2d649e8c204cf473bf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9512fba6a2987c2d649e8c204cf473bf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9512fba6a2987c2d649e8c204cf473bf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9512fba6a2987c2d649e8c204cf473bf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9512fba6a2987c2d649e8c204cf473bf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9512fba6a2987c2d649e8c204cf473bf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9512fba6a2987c2d649e8c204cf473bf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9512fba6a2987c2d649e8c204cf473bf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9512fba6a2987c2d649e8c204cf473bf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9512fba6a2987c2d649e8c204cf473bf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9512fba6a2987c2d649e8c204cf473bf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9512fba6a2987c2d649e8c204cf473bf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9512fba6a2987c2d649e8c204cf473bf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9512fba6a2987c2d649e8c204cf473bf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9512fba6a2987c2d649e8c204cf473bf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9512fba6a2987c2d649e8c204cf473bf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9512fba6a2987c2d649e8c204cf473bf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9512fba6a2987c2d649e8c204cf473bf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9512fba6a2987c2d649e8c204cf473bf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9512fba6a2987c2d649e8c204cf473bf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9512fba6a2987c2d649e8c204cf473bf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9512fba6a2987c2d649e8c204cf473bf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9512fba6a2987c2d649e8c204cf473bf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9512fba6a2987c2d649e8c204cf473bf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9512fba6a2987c2d649e8c204cf473bf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9512fba6a2987c2d649e8c204cf473bf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9512fba6a2987c2d649e8c204cf473bf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9512fba6a2987c2d649e8c204cf473bf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9512fba6a2987c2d649e8c204cf473bf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9512fba6a2987c2d649e8c204cf473bf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9512fba6a2987c2d649e8c204cf473bf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9512fba6a2987c2d649e8c204cf473bf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9512fba6a2987c2d649e8c204cf473bf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9512fba6a2987c2d649e8c204cf473bf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9512fba6a2987c2d649e8c204cf473bf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9512fba6a2987c2d649e8c204cf473bf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9512fba6a2987c2d649e8c204cf473bf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9512fba6a2987c2d649e8c204cf473bf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9512fba6a2987c2d649e8c204cf473bf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9512fba6a2987c2d649e8c204cf473bf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9512fba6a2987c2d649e8c204cf473bf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9512fba6a2987c2d649e8c204cf473bf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9512fba6a2987c2d649e8c204cf473bf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9512fba6a2987c2d649e8c204cf473bf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9512fba6a2987c2d649e8c204cf473bf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9512fba6a2987c2d649e8c204cf473bf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9512fba6a2987c2d649e8c204cf473bf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9512fba6a2987c2d649e8c204cf473bf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9512fba6a2987c2d649e8c204cf473bf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9512fba6a2987c2d649e8c204cf473bf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9512fba6a2987c2d649e8c204cf473bf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9512fba6a2987c2d649e8c204cf473bf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9512fba6a2987c2d649e8c204cf473bf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9512fba6a2987c2d649e8c204cf473bf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9512fba6a2987c2d649e8c204cf473bf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9512fba6a2987c2d649e8c204cf473bf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9512fba6a2987c2d649e8c204cf473bf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9512fba6a2987c2d649e8c204cf473bf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9512fba6a2987c2d649e8c204cf473bf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9512fba6a2987c2d649e8c204cf473bf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9512fba6a2987c2d649e8c204cf473bf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9512fba6a2987c2d649e8c204cf473bf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9512fba6a2987c2d649e8c204cf473bf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9512fba6a2987c2d649e8c204cf473bf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9512fba6a2987c2d649e8c204cf473bf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9512fba6a2987c2d649e8c204cf473bf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9512fba6a2987c2d649e8c204cf473bf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9512fba6a2987c2d649e8c204cf473bf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9512fba6a2987c2d649e8c204cf473bf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9512fba6a2987c2d649e8c204cf473bf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9512fba6a2987c2d649e8c204cf473bf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9512fba6a2987c2d649e8c204cf473bf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9512fba6a2987c2d649e8c204cf473bf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9512fba6a2987c2d649e8c204cf473bf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9512fba6a2987c2d649e8c204cf473bf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9512fba6a2987c2d649e8c204cf473bf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9512fba6a2987c2d649e8c204cf473bf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9512fba6a2987c2d649e8c204cf473bf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9512fba6a2987c2d649e8c204cf473bf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9512fba6a2987c2d649e8c204cf473bf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9512fba6a2987c2d649e8c204cf473bf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9512fba6a2987c2d649e8c204cf473bf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9512fba6a2987c2d649e8c204cf473bf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9512fba6a2987c2d649e8c204cf473bf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9512fba6a2987c2d649e8c204cf473bf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9512fba6a2987c2d649e8c204cf473bf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9512fba6a2987c2d649e8c204cf473bf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9512fba6a2987c2d649e8c204cf473bf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9512fba6a2987c2d649e8c204cf473bf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9512fba6a2987c2d649e8c204cf473bf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9512fba6a2987c2d649e8c204cf473bf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9512fba6a2987c2d649e8c204cf473bf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9512fba6a2987c2d649e8c204cf473bf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9512fba6a2987c2d649e8c204cf473bf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9512fba6a2987c2d649e8c204cf473bf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9512fba6a2987c2d649e8c204cf473bf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9512fba6a2987c2d649e8c204cf473bf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9512fba6a2987c2d649e8c204cf473bf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9512fba6a2987c2d649e8c204cf473bf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9512fba6a2987c2d649e8c204cf473bf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9512fba6a2987c2d649e8c204cf473bf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9512fba6a2987c2d649e8c204cf473bf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9512fba6a2987c2d649e8c204cf473bf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9512fba6a2987c2d649e8c204cf473bf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9512fba6a2987c2d649e8c204cf473bf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9512fba6a2987c2d649e8c204cf473bf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9512fba6a2987c2d649e8c204cf473bf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9512fba6a2987c2d649e8c204cf473bf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9512fba6a2987c2d649e8c204cf473bf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9512fba6a2987c2d649e8c204cf473bf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9512fba6a2987c2d649e8c204cf473bf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