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fe7edd76a59f3db1d211f9b7dc6494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fe7edd76a59f3db1d211f9b7dc6494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fe7edd76a59f3db1d211f9b7dc64945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6fe7edd76a59f3db1d211f9b7dc64945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