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8a3a749c95604b14fc2c887575b6d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98a3a749c95604b14fc2c887575b6d29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98a3a749c95604b14fc2c887575b6d29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98a3a749c95604b14fc2c887575b6d29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98a3a749c95604b14fc2c887575b6d29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98a3a749c95604b14fc2c887575b6d29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98a3a749c95604b14fc2c887575b6d29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98a3a749c95604b14fc2c887575b6d29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98a3a749c95604b14fc2c887575b6d29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98a3a749c95604b14fc2c887575b6d29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98a3a749c95604b14fc2c887575b6d29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98a3a749c95604b14fc2c887575b6d29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98a3a749c95604b14fc2c887575b6d29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98a3a749c95604b14fc2c887575b6d29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98a3a749c95604b14fc2c887575b6d29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98a3a749c95604b14fc2c887575b6d29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98a3a749c95604b14fc2c887575b6d29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98a3a749c95604b14fc2c887575b6d29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98a3a749c95604b14fc2c887575b6d29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98a3a749c95604b14fc2c887575b6d29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98a3a749c95604b14fc2c887575b6d29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98a3a749c95604b14fc2c887575b6d29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98a3a749c95604b14fc2c887575b6d29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98a3a749c95604b14fc2c887575b6d29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98a3a749c95604b14fc2c887575b6d29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98a3a749c95604b14fc2c887575b6d29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98a3a749c95604b14fc2c887575b6d29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98a3a749c95604b14fc2c887575b6d29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98a3a749c95604b14fc2c887575b6d29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98a3a749c95604b14fc2c887575b6d29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98a3a749c95604b14fc2c887575b6d29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98a3a749c95604b14fc2c887575b6d29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98a3a749c95604b14fc2c887575b6d29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98a3a749c95604b14fc2c887575b6d29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98a3a749c95604b14fc2c887575b6d29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98a3a749c95604b14fc2c887575b6d29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98a3a749c95604b14fc2c887575b6d29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98a3a749c95604b14fc2c887575b6d29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98a3a749c95604b14fc2c887575b6d29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8a3a749c95604b14fc2c887575b6d2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