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1b5c2e72f674cb05b687ac3706a6b3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E5 [URL="f1b5c2e72f674cb05b687ac3706a6b36_unpacked.apicalls.html#sub_309029E5", label="sub_309029E5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20 [URL="f1b5c2e72f674cb05b687ac3706a6b36_unpacked.apicalls.html#sub_30901D20", fillcolor=tan, label="sub_30901D20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B1 [URL="f1b5c2e72f674cb05b687ac3706a6b36_unpacked.apicalls.html#sub_30902AB1", label="sub_30902AB1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14 [URL="f1b5c2e72f674cb05b687ac3706a6b36_unpacked.apicalls.html#sub_30902514", fillcolor=lightblue, label="sub_30902514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2C [URL="f1b5c2e72f674cb05b687ac3706a6b36_unpacked.apicalls.html#sub_3090282C", fillcolor=tan, label="sub_3090282C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316 [URL="f1b5c2e72f674cb05b687ac3706a6b36_unpacked.apicalls.html#sub_30901316", fillcolor=tan, label="sub_3090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[URL="f1b5c2e72f674cb05b687ac3706a6b36_unpacked.apicalls.html#sub_30901422", label="sub_3090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F0 [URL="f1b5c2e72f674cb05b687ac3706a6b36_unpacked.apicalls.html#sub_30901FF0", fillcolor=tan, label="sub_30901FF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36 [URL="f1b5c2e72f674cb05b687ac3706a6b36_unpacked.apicalls.html#sub_30901736", fillcolor=tan, label="sub_30901736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9C [URL="f1b5c2e72f674cb05b687ac3706a6b36_unpacked.apicalls.html#sub_3090259C", fillcolor=lightblue, label="sub_3090259C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2B [URL="f1b5c2e72f674cb05b687ac3706a6b36_unpacked.apicalls.html#sub_30901F2B", fillcolor=tan, label="sub_30901F2B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36 [URL="f1b5c2e72f674cb05b687ac3706a6b36_unpacked.apicalls.html#sub_30902036", fillcolor=orange, label="sub_30902036\nSystem (1)\nDynamic-Link Library (1)\nProcess and Thread (1)\nSocket (3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06 [URL="f1b5c2e72f674cb05b687ac3706a6b36_unpacked.apicalls.html#sub_30902006", fillcolor=tan, label="sub_30902006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7D3 [URL="f1b5c2e72f674cb05b687ac3706a6b36_unpacked.apicalls.html#sub_309027D3", fillcolor=tan, label="sub_309027D3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20 [URL="f1b5c2e72f674cb05b687ac3706a6b36_unpacked.apicalls.html#sub_30902020", fillcolor=tan, label="sub_3090202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52 [URL="f1b5c2e72f674cb05b687ac3706a6b36_unpacked.apicalls.html#sub_30901752", fillcolor=tan, label="sub_30901752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E7 [URL="f1b5c2e72f674cb05b687ac3706a6b36_unpacked.apicalls.html#sub_309016E7", fillcolor=tan, label="sub_309016E7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7F [URL="f1b5c2e72f674cb05b687ac3706a6b36_unpacked.apicalls.html#sub_3090287F", fillcolor=tan, label="sub_3090287F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[URL="f1b5c2e72f674cb05b687ac3706a6b36_unpacked.apicalls.html#sub_309015C7", label="sub_3090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0A [URL="f1b5c2e72f674cb05b687ac3706a6b36_unpacked.apicalls.html#sub_30901F0A", fillcolor=tan, label="sub_30901F0A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B9 [URL="f1b5c2e72f674cb05b687ac3706a6b36_unpacked.apicalls.html#sub_309017B9", fillcolor=tan, label="sub_309017B9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A8 [URL="f1b5c2e72f674cb05b687ac3706a6b36_unpacked.apicalls.html#sub_30901DA8", label="sub_30901DA8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[URL="f1b5c2e72f674cb05b687ac3706a6b36_unpacked.apicalls.html#sub_3090216F", fillcolor=lightblue, label="sub_3090216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BEF [URL="f1b5c2e72f674cb05b687ac3706a6b36_unpacked.apicalls.html#sub_30902BEF", fillcolor=tan, label="sub_30902BEF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49 [URL="f1b5c2e72f674cb05b687ac3706a6b36_unpacked.apicalls.html#sub_30902349", fillcolor=tan, label="sub_3090234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B0 [URL="f1b5c2e72f674cb05b687ac3706a6b36_unpacked.apicalls.html#sub_309024B0", fillcolor=lightblue, label="sub_309024B0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B1 [URL="f1b5c2e72f674cb05b687ac3706a6b36_unpacked.apicalls.html#sub_30901FB1", fillcolor=tan, label="sub_30901FB1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F0 [URL="f1b5c2e72f674cb05b687ac3706a6b36_unpacked.apicalls.html#sub_30901EF0", fillcolor=tan, label="sub_30901EF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[URL="f1b5c2e72f674cb05b687ac3706a6b36_unpacked.apicalls.html#sub_3090169C", fillcolor=lightblue, label="sub_3090169C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79E [URL="f1b5c2e72f674cb05b687ac3706a6b36_unpacked.apicalls.html#sub_3090279E", fillcolor=tan, label="sub_3090279E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2B3 [URL="f1b5c2e72f674cb05b687ac3706a6b36_unpacked.apicalls.html#sub_309022B3", fillcolor=tan, label="sub_309022B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E1 [URL="f1b5c2e72f674cb05b687ac3706a6b36_unpacked.apicalls.html#sub_30901EE1", fillcolor=tan, label="sub_30901EE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C03 [URL="f1b5c2e72f674cb05b687ac3706a6b36_unpacked.apicalls.html#sub_30902C03", fillcolor=tan, label="sub_30902C03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5B [URL="f1b5c2e72f674cb05b687ac3706a6b36_unpacked.apicalls.html#sub_30901F5B", fillcolor=tan, label="sub_30901F5B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[URL="f1b5c2e72f674cb05b687ac3706a6b36_unpacked.apicalls.html#sub_3090235D", label="sub_3090235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[URL="f1b5c2e72f674cb05b687ac3706a6b36_unpacked.apicalls.html#sub_309011A0", label="sub_3090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63 [URL="f1b5c2e72f674cb05b687ac3706a6b36_unpacked.apicalls.html#sub_30902663", label="sub_30902663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1b5c2e72f674cb05b687ac3706a6b36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B3 [URL="f1b5c2e72f674cb05b687ac3706a6b36_unpacked.apicalls.html#sub_30901EB3", fillcolor=tan, label="sub_30901EB3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E5 -&gt; sub_30901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E5 -&gt; sub_309028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B1 -&gt; sub_309027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B1 -&gt; sub_309029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B1 -&gt; sub_309027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14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14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14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14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14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9C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9C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9C -&gt; sub_30901F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9C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9C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9C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-&gt; sub_3090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A8 -&gt; sub_30901E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27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2B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B0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B0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B0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-&gt; sub_3090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-&gt; sub_30902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20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1E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22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1E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1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2B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1F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2C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63 -&gt; sub_30901F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A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D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3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8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