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201d20da9cc913879e16b8c9dccdf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201d20da9cc913879e16b8c9dccdf74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201d20da9cc913879e16b8c9dccdf74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201d20da9cc913879e16b8c9dccdf74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201d20da9cc913879e16b8c9dccdf74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201d20da9cc913879e16b8c9dccdf74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201d20da9cc913879e16b8c9dccdf74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201d20da9cc913879e16b8c9dccdf74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201d20da9cc913879e16b8c9dccdf74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9B8 [URL="f201d20da9cc913879e16b8c9dccdf74_unpacked.apicalls.html#sub_3142A9B8", fontsize="10", fillcolor=tan, label="sub_3142A9B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201d20da9cc913879e16b8c9dccdf74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201d20da9cc913879e16b8c9dccdf74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201d20da9cc913879e16b8c9dccdf74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201d20da9cc913879e16b8c9dccdf74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201d20da9cc913879e16b8c9dccdf74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201d20da9cc913879e16b8c9dccdf74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201d20da9cc913879e16b8c9dccdf74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201d20da9cc913879e16b8c9dccdf74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201d20da9cc913879e16b8c9dccdf74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201d20da9cc913879e16b8c9dccdf74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201d20da9cc913879e16b8c9dccdf74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201d20da9cc913879e16b8c9dccdf74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201d20da9cc913879e16b8c9dccdf74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201d20da9cc913879e16b8c9dccdf74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201d20da9cc913879e16b8c9dccdf74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201d20da9cc913879e16b8c9dccdf74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201d20da9cc913879e16b8c9dccdf74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201d20da9cc913879e16b8c9dccdf74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201d20da9cc913879e16b8c9dccdf74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201d20da9cc913879e16b8c9dccdf74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201d20da9cc913879e16b8c9dccdf74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201d20da9cc913879e16b8c9dccdf74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201d20da9cc913879e16b8c9dccdf74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201d20da9cc913879e16b8c9dccdf74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201d20da9cc913879e16b8c9dccdf74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201d20da9cc913879e16b8c9dccdf74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01d20da9cc913879e16b8c9dccdf7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201d20da9cc913879e16b8c9dccdf74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201d20da9cc913879e16b8c9dccdf74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201d20da9cc913879e16b8c9dccdf74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201d20da9cc913879e16b8c9dccdf74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