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100adb4f98d6a1aa41b23bd2f4d3c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100adb4f98d6a1aa41b23bd2f4d3cd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100adb4f98d6a1aa41b23bd2f4d3cd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100adb4f98d6a1aa41b23bd2f4d3cd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100adb4f98d6a1aa41b23bd2f4d3cd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00adb4f98d6a1aa41b23bd2f4d3cd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100adb4f98d6a1aa41b23bd2f4d3cd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100adb4f98d6a1aa41b23bd2f4d3cd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100adb4f98d6a1aa41b23bd2f4d3cd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100adb4f98d6a1aa41b23bd2f4d3cd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100adb4f98d6a1aa41b23bd2f4d3cd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100adb4f98d6a1aa41b23bd2f4d3cd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100adb4f98d6a1aa41b23bd2f4d3cd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100adb4f98d6a1aa41b23bd2f4d3cd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100adb4f98d6a1aa41b23bd2f4d3cd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100adb4f98d6a1aa41b23bd2f4d3cd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100adb4f98d6a1aa41b23bd2f4d3cd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100adb4f98d6a1aa41b23bd2f4d3cd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100adb4f98d6a1aa41b23bd2f4d3cd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100adb4f98d6a1aa41b23bd2f4d3cd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100adb4f98d6a1aa41b23bd2f4d3cd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100adb4f98d6a1aa41b23bd2f4d3cd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100adb4f98d6a1aa41b23bd2f4d3cd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100adb4f98d6a1aa41b23bd2f4d3cd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100adb4f98d6a1aa41b23bd2f4d3cd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100adb4f98d6a1aa41b23bd2f4d3cd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100adb4f98d6a1aa41b23bd2f4d3cd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100adb4f98d6a1aa41b23bd2f4d3cd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100adb4f98d6a1aa41b23bd2f4d3cd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100adb4f98d6a1aa41b23bd2f4d3cd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100adb4f98d6a1aa41b23bd2f4d3cd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100adb4f98d6a1aa41b23bd2f4d3cd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100adb4f98d6a1aa41b23bd2f4d3cd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100adb4f98d6a1aa41b23bd2f4d3cd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100adb4f98d6a1aa41b23bd2f4d3cd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100adb4f98d6a1aa41b23bd2f4d3cd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100adb4f98d6a1aa41b23bd2f4d3cd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