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20928667afb530fdd8372b2770498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C65 [URL="f20928667afb530fdd8372b277049897_unpacked.apicalls.html#sub_10004C65", fillcolor=tan, label="sub_10004C65\n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3B [URL="f20928667afb530fdd8372b277049897_unpacked.apicalls.html#sub_1000113B", fillcolor=tan, label="sub_1000113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C45 [URL="f20928667afb530fdd8372b277049897_unpacked.apicalls.html#sub_10001C45", fillcolor=tan, label="sub_10001C45\nMath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FA2 [URL="f20928667afb530fdd8372b277049897_unpacked.apicalls.html#sub_10006FA2", label="sub_10006FA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33 [URL="f20928667afb530fdd8372b277049897_unpacked.apicalls.html#sub_10001433", label="sub_10001433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D60 [URL="f20928667afb530fdd8372b277049897_unpacked.apicalls.html#sub_10003D60", fillcolor=lightblue, label="sub_10003D60\nSocket (6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AE8 [URL="f20928667afb530fdd8372b277049897_unpacked.apicalls.html#sub_10005AE8", fillcolor=tan, label="sub_10005AE8\nCommon Log File System (1)\nString (1)\nMemory (1)\nDirectory Management (1)\nFile Management (3)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98F [URL="f20928667afb530fdd8372b277049897_unpacked.apicalls.html#sub_1000998F", label="sub_1000998F\nCommon Log File System (1)\nTool Help (1)\nProcess and Thread (5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110 [URL="f20928667afb530fdd8372b277049897_unpacked.apicalls.html#sub_10002110", fillcolor=tan, label="sub_100021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BAC [URL="f20928667afb530fdd8372b277049897_unpacked.apicalls.html#sub_10006BAC", label="sub_10006BAC\nRandom (1)\nSocke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[URL="f20928667afb530fdd8372b277049897_unpacked.apicalls.html#sub_10007424", label="sub_10007424\nProcess and Thread (2)\nRandom (1)\nString (7)\nKeyboard Input (4)\nMemory (1)\nMisc (1)\nSystem (2)\nNational Language Support (1)\nTime (1)\nDirectory Management (2)\nSystem Information (3)\nFile Management (3)\nMath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B22 [URL="f20928667afb530fdd8372b277049897_unpacked.apicalls.html#sub_10009B22", label="sub_10009B22\nString (3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50C [URL="f20928667afb530fdd8372b277049897_unpacked.apicalls.html#sub_1000A50C", fillcolor=lightblue, label="sub_1000A50C\nString (2)\nProcess and Thread (1)\nSocket (8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303 [URL="f20928667afb530fdd8372b277049897_unpacked.apicalls.html#sub_10007303", fillcolor=tan, label="sub_10007303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29E [URL="f20928667afb530fdd8372b277049897_unpacked.apicalls.html#sub_1000329E", fillcolor=lightblue, label="sub_1000329E\nString (6)\nDynamic-Link Library (1)\nEvents (1)\nSocket (9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BDB [URL="f20928667afb530fdd8372b277049897_unpacked.apicalls.html#sub_10001BDB", label="sub_10001B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858 [URL="f20928667afb530fdd8372b277049897_unpacked.apicalls.html#sub_1000A858", label="sub_1000A8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987 [URL="f20928667afb530fdd8372b277049897_unpacked.apicalls.html#sub_10004987", label="sub_10004987\nTime (1)\nSystem Information (4)\nString (1)\nMemory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68 [URL="f20928667afb530fdd8372b277049897_unpacked.apicalls.html#sub_10001368", label="sub_1000136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763 [URL="f20928667afb530fdd8372b277049897_unpacked.apicalls.html#sub_10004763", fillcolor=tan, label="sub_1000476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llMain12 [URL="f20928667afb530fdd8372b277049897_unpacked.apicalls.html#_DllMain12", fillcolor=orange, label="_DllMain@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8D0 [URL="f20928667afb530fdd8372b277049897_unpacked.apicalls.html#sub_1000A8D0", fillcolor=tan, label="sub_1000A8D0\nCommon Log File System (1)\nProcess and Thread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584 [URL="f20928667afb530fdd8372b277049897_unpacked.apicalls.html#sub_10005584", fillcolor=lightblue, label="sub_10005584\nTime (1)\nMemory (2)\nThread (1)\nFile (2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7E [URL="f20928667afb530fdd8372b277049897_unpacked.apicalls.html#sub_1000127E", label="sub_1000127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D53 [URL="f20928667afb530fdd8372b277049897_unpacked.apicalls.html#sub_10006D53", fillcolor=tan, label="sub_10006D53\nRandom (1)\nSocke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157 [URL="f20928667afb530fdd8372b277049897_unpacked.apicalls.html#sub_10002157", label="sub_10002157\nCommon Log File System (1)\nString (5)\nProcess and Thread (2)\nMemory (1)\nDirectory Management (1)\nFile Management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005 [URL="f20928667afb530fdd8372b277049897_unpacked.apicalls.html#sub_10007005", label="sub_10007005\nRandom (1)\nSocket (5)\nMemory (1)\nString (1)\nTime (1)\nMath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0B [URL="f20928667afb530fdd8372b277049897_unpacked.apicalls.html#sub_1000180B", fillcolor=tan, label="sub_1000180B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191 [URL="f20928667afb530fdd8372b277049897_unpacked.apicalls.html#sub_10005191", fillcolor=tan, label="sub_1000519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BF7 [URL="f20928667afb530fdd8372b277049897_unpacked.apicalls.html#sub_10004BF7", fillcolor=tan, label="sub_10004BF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EA7 [URL="f20928667afb530fdd8372b277049897_unpacked.apicalls.html#sub_10004EA7", fillcolor=tan, label="sub_10004EA7\nCommon Log File System (1)\nString (3)\nSystem (2)\nRegistry (2)\nDirectory Management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B26 [URL="f20928667afb530fdd8372b277049897_unpacked.apicalls.html#sub_1000AB26", fillcolor=tan, label="sub_1000AB26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A3B [URL="f20928667afb530fdd8372b277049897_unpacked.apicalls.html#sub_10006A3B", label="sub_10006A3B\nRandom (1)\nSocke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DF [URL="f20928667afb530fdd8372b277049897_unpacked.apicalls.html#sub_100019DF", label="sub_100019DF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C83 [URL="f20928667afb530fdd8372b277049897_unpacked.apicalls.html#sub_10004C83", fillcolor=tan, label="sub_10004C83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205 [URL="f20928667afb530fdd8372b277049897_unpacked.apicalls.html#sub_1000B205", fillcolor=lightblue, label="sub_1000B205\nDynamic-Link Library (1)\nRandom (1)\nMemory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CE4 [URL="f20928667afb530fdd8372b277049897_unpacked.apicalls.html#sub_10004CE4", label="sub_10004CE4\nSystem (1)\nProcess and Thread (1)\nFile Management (1)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f20928667afb530fdd8372b277049897_unpacked.apicalls.html#StartAddress", fillcolor=darkolivegreen1, label="StartAddress\nDynamic-Link Library (1)\nNational Language Support (2)\nString (3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C3D [URL="f20928667afb530fdd8372b277049897_unpacked.apicalls.html#sub_10005C3D", fillcolor=lightblue, label="sub_10005C3D\nString (5)\nThread (1)\nMemory (1)\nEvents (1)\nMath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f20928667afb530fdd8372b277049897_unpacked.apicalls.html#start", fillcolor=darkolivegreen1, label="start\nProcess and Thread (1)\nSocket (1)\nInternet (3)\nRandom (1)\nSystem (1)\nSynchronization (2)\nMemory (1)\nFile (3)\nTime (1)\nError Handling (1)\nEvents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A09 [URL="f20928667afb530fdd8372b277049897_unpacked.apicalls.html#sub_1000AA09", fillcolor=tan, label="sub_1000AA09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0D9 [URL="f20928667afb530fdd8372b277049897_unpacked.apicalls.html#sub_100030D9", label="sub_100030D9\nCommon Log File System (1)\nString (1)\nMemory (1)\nDirectory Management (1)\nFile Management (3)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91 [URL="f20928667afb530fdd8372b277049897_unpacked.apicalls.html#sub_10001991", fillcolor=tan, label="sub_1000199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631 [URL="f20928667afb530fdd8372b277049897_unpacked.apicalls.html#sub_10004631", fillcolor=tan, label="sub_1000463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122 [URL="f20928667afb530fdd8372b277049897_unpacked.apicalls.html#sub_1000B122", label="sub_1000B122\nString (3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70 [URL="f20928667afb530fdd8372b277049897_unpacked.apicalls.html#sub_10001170", fillcolor=tan, label="sub_10001170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DB1 [URL="f20928667afb530fdd8372b277049897_unpacked.apicalls.html#sub_10004DB1", fillcolor=tan, label="sub_10004DB1\nRegistry (3)\nFile Management (1)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C30 [URL="f20928667afb530fdd8372b277049897_unpacked.apicalls.html#sub_10009C30", label="sub_10009C3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59 [URL="f20928667afb530fdd8372b277049897_unpacked.apicalls.html#sub_10001059", fillcolor=tan, label="sub_10001059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380 [URL="f20928667afb530fdd8372b277049897_unpacked.apicalls.html#sub_10005380", fillcolor=lightblue, label="sub_10005380\nCommon Log File System (1)\nString (1)\nThread (1)\nSystem (1)\nInternet (4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293 [URL="f20928667afb530fdd8372b277049897_unpacked.apicalls.html#sub_10007293", fillcolor=tan, label="sub_10007293\nString (3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CEB [URL="f20928667afb530fdd8372b277049897_unpacked.apicalls.html#sub_10009CEB", label="sub_10009CEB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A70 [URL="f20928667afb530fdd8372b277049897_unpacked.apicalls.html#sub_10005A70", fillcolor=tan, label="sub_10005A70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398 [URL="f20928667afb530fdd8372b277049897_unpacked.apicalls.html#sub_10007398", fillcolor=tan, label="sub_1000739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949 [URL="f20928667afb530fdd8372b277049897_unpacked.apicalls.html#sub_10009949", fillcolor=tan, label="sub_10009949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95F [URL="f20928667afb530fdd8372b277049897_unpacked.apicalls.html#sub_1000495F", fillcolor=tan, label="sub_1000495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442 [URL="f20928667afb530fdd8372b277049897_unpacked.apicalls.html#sub_1000B442", fillcolor=lightblue, label="sub_1000B442\nDynamic-Link Library (1)\nRandom (1)\nMemory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BF [URL="f20928667afb530fdd8372b277049897_unpacked.apicalls.html#sub_10001EBF", fillcolor=lightblue, label="sub_10001EBF\nSocket (4)\nString (1)\n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E30 [URL="f20928667afb530fdd8372b277049897_unpacked.apicalls.html#sub_10009E30", label="sub_10009E30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1A9 [URL="f20928667afb530fdd8372b277049897_unpacked.apicalls.html#sub_1000A1A9", fillcolor=lightblue, label="sub_1000A1A9\nCommon Log File System (1)\nString (1)\nThread (1)\nProcess and Thread (1)\nMemory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608 [URL="f20928667afb530fdd8372b277049897_unpacked.apicalls.html#sub_10004608", fillcolor=tan, label="sub_1000460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BA [URL="f20928667afb530fdd8372b277049897_unpacked.apicalls.html#sub_100010BA", fillcolor=tan, label="sub_100010BA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BB5 [URL="f20928667afb530fdd8372b277049897_unpacked.apicalls.html#sub_10004BB5", fillcolor=tan, label="sub_10004BB5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752 [URL="f20928667afb530fdd8372b277049897_unpacked.apicalls.html#sub_1000A752", fillcolor=tan, label="sub_1000A75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0928667afb530fdd8372b277049897_unpacked.apicalls.html#sub_outside", fillcolor=lightblue, label="sub_outside\nCommon Log File System (1)\nString (4)\nRandom (1)\nProcess and Thread (2)\nTool Help (1)\nMemory (1)\nFile (1)\nTime (1)\nDynamic-Link Library (1)\nDirectory Management (1)\nFile Management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EF0 [URL="f20928667afb530fdd8372b277049897_unpacked.apicalls.html#sub_10009EF0", fillcolor=lightblue, label="sub_10009EF0\nCommon Log File System (1)\nString (2)\nThread (1)\nRandom (1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4A5 [URL="f20928667afb530fdd8372b277049897_unpacked.apicalls.html#sub_100024A5", label="sub_100024A5\nString (5)\nMemory (1)\nTime (2)\nDirectory Management (2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7E9 [URL="f20928667afb530fdd8372b277049897_unpacked.apicalls.html#sub_1000A7E9", fillcolor=tan, label="sub_1000A7E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FA2 -&gt; sub_10004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33 -&gt; sub_10001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33 -&gt; sub_10001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33 -&gt; sub_1000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33 -&gt; sub_10001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33 -&gt; sub_10001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433 -&gt; sub_100010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D60 -&gt; sub_10009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98F -&gt; sub_10007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BAC -&gt; sub_10004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7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4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49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4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6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7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7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7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4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4B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4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A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4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A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A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A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99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424 -&gt; sub_10009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B22 -&gt; sub_10004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B22 -&gt; sub_10009B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50C -&gt; sub_100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50C -&gt; sub_10007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50C -&gt; sub_10006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29E -&gt; sub_10002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29E -&gt; sub_10007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29E -&gt; sub_10006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29E -&gt; sub_100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BDB -&gt; sub_100018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BDB -&gt; sub_100019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858 -&gt; sub_10007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987 -&gt; sub_10004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68 -&gt; sub_100010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68 -&gt; sub_10001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584 -&gt; sub_10007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584 -&gt; sub_100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7E -&gt; sub_100010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7E -&gt; sub_10001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7E -&gt; sub_10001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157 -&gt; sub_10002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005 -&gt; sub_10004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005 -&gt; sub_10004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005 -&gt; sub_10004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005 -&gt; sub_10006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005 -&gt; sub_10007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7005 -&gt; sub_10004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6A3B -&gt; sub_10004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DF -&gt; sub_1000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DF -&gt; sub_100018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205 -&gt; sub_10004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205 -&gt; sub_10004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205 -&gt; sub_100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205 -&gt; sub_1000B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205 -&gt; sub_10006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CE4 -&gt; sub_10004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CE4 -&gt; sub_10004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10007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10006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10003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100024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100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C3D -&gt; sub_100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C3D -&gt; sub_10005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C3D -&gt; sub_10005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C3D -&gt; sub_10007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4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4B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7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7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5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0D9 -&gt; sub_10007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0D9 -&gt; sub_10006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122 -&gt; sub_10004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C30 -&gt; sub_1000A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C30 -&gt; sub_10004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C30 -&gt; sub_1000A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C30 -&gt; sub_10004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380 -&gt; sub_100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380 -&gt; sub_10007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5380 -&gt; sub_10004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CEB -&gt; sub_10006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442 -&gt; sub_10004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442 -&gt; sub_10004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442 -&gt; sub_100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442 -&gt; sub_10004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442 -&gt; sub_1000B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B442 -&gt; sub_10006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BF -&gt; sub_10006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BF -&gt; sub_10001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BF -&gt; sub_10001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BF -&gt; sub_10001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E30 -&gt; sub_10006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1A9 -&gt; sub_10004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A1A9 -&gt; sub_10007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4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4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4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B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6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EF0 -&gt; sub_10009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EF0 -&gt; sub_100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EF0 -&gt; sub_1000A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EF0 -&gt; sub_10004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EF0 -&gt; sub_1000A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EF0 -&gt; sub_10004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EF0 -&gt; sub_10009B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9EF0 -&gt; sub_1000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4A5 -&gt; sub_10007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4A5 -&gt; sub_10006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