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b78d90735307105103dd49c9f3490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ab78d90735307105103dd49c9f34909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ab78d90735307105103dd49c9f34909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ab78d90735307105103dd49c9f34909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ab78d90735307105103dd49c9f34909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ab78d90735307105103dd49c9f34909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ab78d90735307105103dd49c9f34909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ab78d90735307105103dd49c9f34909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ab78d90735307105103dd49c9f34909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ab78d90735307105103dd49c9f34909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ab78d90735307105103dd49c9f34909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ab78d90735307105103dd49c9f34909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ab78d90735307105103dd49c9f34909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ab78d90735307105103dd49c9f34909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ab78d90735307105103dd49c9f34909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ab78d90735307105103dd49c9f34909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ab78d90735307105103dd49c9f34909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ab78d90735307105103dd49c9f34909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ab78d90735307105103dd49c9f34909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ab78d90735307105103dd49c9f34909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b78d90735307105103dd49c9f34909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ab78d90735307105103dd49c9f34909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ab78d90735307105103dd49c9f34909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ab78d90735307105103dd49c9f34909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ab78d90735307105103dd49c9f34909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ab78d90735307105103dd49c9f34909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ab78d90735307105103dd49c9f34909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ab78d90735307105103dd49c9f34909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ab78d90735307105103dd49c9f34909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ab78d90735307105103dd49c9f34909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ab78d90735307105103dd49c9f34909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ab78d90735307105103dd49c9f34909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ab78d90735307105103dd49c9f34909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ab78d90735307105103dd49c9f34909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ab78d90735307105103dd49c9f34909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ab78d90735307105103dd49c9f34909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ab78d90735307105103dd49c9f34909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ab78d90735307105103dd49c9f34909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ab78d90735307105103dd49c9f34909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ab78d90735307105103dd49c9f34909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ab78d90735307105103dd49c9f34909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ab78d90735307105103dd49c9f34909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