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22cba0f07eeafbf10985669ec45b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222cba0f07eeafbf10985669ec45b4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222cba0f07eeafbf10985669ec45b4e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f222cba0f07eeafbf10985669ec45b4e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