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23b04044073cbf9e126f6d47b9a8d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23b04044073cbf9e126f6d47b9a8d9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23b04044073cbf9e126f6d47b9a8d9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23b04044073cbf9e126f6d47b9a8d9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23b04044073cbf9e126f6d47b9a8d9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23b04044073cbf9e126f6d47b9a8d9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23b04044073cbf9e126f6d47b9a8d9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23b04044073cbf9e126f6d47b9a8d9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23b04044073cbf9e126f6d47b9a8d9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23b04044073cbf9e126f6d47b9a8d9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23b04044073cbf9e126f6d47b9a8d9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23b04044073cbf9e126f6d47b9a8d9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23b04044073cbf9e126f6d47b9a8d9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23b04044073cbf9e126f6d47b9a8d9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23b04044073cbf9e126f6d47b9a8d9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23b04044073cbf9e126f6d47b9a8d9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23b04044073cbf9e126f6d47b9a8d9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23b04044073cbf9e126f6d47b9a8d9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23b04044073cbf9e126f6d47b9a8d9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23b04044073cbf9e126f6d47b9a8d9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23b04044073cbf9e126f6d47b9a8d9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23b04044073cbf9e126f6d47b9a8d97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23b04044073cbf9e126f6d47b9a8d9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23b04044073cbf9e126f6d47b9a8d9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23b04044073cbf9e126f6d47b9a8d9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23b04044073cbf9e126f6d47b9a8d9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23b04044073cbf9e126f6d47b9a8d9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3b04044073cbf9e126f6d47b9a8d9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23b04044073cbf9e126f6d47b9a8d9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