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4083eb89fac3c7bcd6276aca4f97a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24083eb89fac3c7bcd6276aca4f97a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24083eb89fac3c7bcd6276aca4f97a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24083eb89fac3c7bcd6276aca4f97a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24083eb89fac3c7bcd6276aca4f97a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24083eb89fac3c7bcd6276aca4f97a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24083eb89fac3c7bcd6276aca4f97a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24083eb89fac3c7bcd6276aca4f97a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24083eb89fac3c7bcd6276aca4f97a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24083eb89fac3c7bcd6276aca4f97a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24083eb89fac3c7bcd6276aca4f97a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24083eb89fac3c7bcd6276aca4f97a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24083eb89fac3c7bcd6276aca4f97a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24083eb89fac3c7bcd6276aca4f97a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24083eb89fac3c7bcd6276aca4f97a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24083eb89fac3c7bcd6276aca4f97a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24083eb89fac3c7bcd6276aca4f97a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24083eb89fac3c7bcd6276aca4f97a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24083eb89fac3c7bcd6276aca4f97a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24083eb89fac3c7bcd6276aca4f97a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4083eb89fac3c7bcd6276aca4f97a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24083eb89fac3c7bcd6276aca4f97a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24083eb89fac3c7bcd6276aca4f97a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24083eb89fac3c7bcd6276aca4f97a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24083eb89fac3c7bcd6276aca4f97a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24083eb89fac3c7bcd6276aca4f97a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24083eb89fac3c7bcd6276aca4f97a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24083eb89fac3c7bcd6276aca4f97a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24083eb89fac3c7bcd6276aca4f97a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24083eb89fac3c7bcd6276aca4f97a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24083eb89fac3c7bcd6276aca4f97a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24083eb89fac3c7bcd6276aca4f97a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24083eb89fac3c7bcd6276aca4f97a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24083eb89fac3c7bcd6276aca4f97a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24083eb89fac3c7bcd6276aca4f97a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24083eb89fac3c7bcd6276aca4f97a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24083eb89fac3c7bcd6276aca4f97a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24083eb89fac3c7bcd6276aca4f97a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24083eb89fac3c7bcd6276aca4f97a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24083eb89fac3c7bcd6276aca4f97a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24083eb89fac3c7bcd6276aca4f97a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24083eb89fac3c7bcd6276aca4f97a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