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a4065838a1836a898fed711a867045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da4065838a1836a898fed711a8670450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da4065838a1836a898fed711a8670450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da4065838a1836a898fed711a8670450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da4065838a1836a898fed711a8670450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da4065838a1836a898fed711a8670450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da4065838a1836a898fed711a8670450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da4065838a1836a898fed711a8670450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da4065838a1836a898fed711a8670450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da4065838a1836a898fed711a8670450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da4065838a1836a898fed711a8670450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da4065838a1836a898fed711a8670450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da4065838a1836a898fed711a8670450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da4065838a1836a898fed711a8670450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da4065838a1836a898fed711a8670450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da4065838a1836a898fed711a8670450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da4065838a1836a898fed711a8670450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da4065838a1836a898fed711a8670450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da4065838a1836a898fed711a8670450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da4065838a1836a898fed711a8670450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da4065838a1836a898fed711a8670450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da4065838a1836a898fed711a8670450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da4065838a1836a898fed711a8670450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da4065838a1836a898fed711a8670450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da4065838a1836a898fed711a8670450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da4065838a1836a898fed711a8670450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da4065838a1836a898fed711a8670450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da4065838a1836a898fed711a8670450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da4065838a1836a898fed711a8670450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da4065838a1836a898fed711a8670450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da4065838a1836a898fed711a8670450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da4065838a1836a898fed711a8670450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da4065838a1836a898fed711a8670450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da4065838a1836a898fed711a8670450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da4065838a1836a898fed711a8670450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da4065838a1836a898fed711a8670450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a4065838a1836a898fed711a8670450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da4065838a1836a898fed711a8670450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da4065838a1836a898fed711a8670450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da4065838a1836a898fed711a8670450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