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697786da101f216fe99156f53028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2697786da101f216fe99156f53028d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2697786da101f216fe99156f53028d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2697786da101f216fe99156f53028d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2697786da101f216fe99156f53028d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2697786da101f216fe99156f53028d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2697786da101f216fe99156f53028d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2697786da101f216fe99156f53028d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2697786da101f216fe99156f53028d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2697786da101f216fe99156f53028d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2697786da101f216fe99156f53028d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2697786da101f216fe99156f53028d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2697786da101f216fe99156f53028d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2697786da101f216fe99156f53028d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2697786da101f216fe99156f53028d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2697786da101f216fe99156f53028d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2697786da101f216fe99156f53028d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2697786da101f216fe99156f53028d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2697786da101f216fe99156f53028d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2697786da101f216fe99156f53028d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697786da101f216fe99156f53028d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2697786da101f216fe99156f53028d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2697786da101f216fe99156f53028d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2697786da101f216fe99156f53028d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2697786da101f216fe99156f53028d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2697786da101f216fe99156f53028d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2697786da101f216fe99156f53028d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2697786da101f216fe99156f53028d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2697786da101f216fe99156f53028d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2697786da101f216fe99156f53028d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2697786da101f216fe99156f53028d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2697786da101f216fe99156f53028d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2697786da101f216fe99156f53028d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2697786da101f216fe99156f53028d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2697786da101f216fe99156f53028d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2697786da101f216fe99156f53028d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2697786da101f216fe99156f53028d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2697786da101f216fe99156f53028d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2697786da101f216fe99156f53028d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2697786da101f216fe99156f53028d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2697786da101f216fe99156f53028d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2697786da101f216fe99156f53028d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