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26d25adabcdc500318b7641aa48fa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f26d25adabcdc500318b7641aa48fa18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f26d25adabcdc500318b7641aa48fa18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f26d25adabcdc500318b7641aa48fa18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f26d25adabcdc500318b7641aa48fa18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f26d25adabcdc500318b7641aa48fa18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f26d25adabcdc500318b7641aa48fa18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f26d25adabcdc500318b7641aa48fa18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f26d25adabcdc500318b7641aa48fa18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f26d25adabcdc500318b7641aa48fa18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f26d25adabcdc500318b7641aa48fa18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f26d25adabcdc500318b7641aa48fa18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f26d25adabcdc500318b7641aa48fa18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f26d25adabcdc500318b7641aa48fa18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f26d25adabcdc500318b7641aa48fa18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f26d25adabcdc500318b7641aa48fa18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f26d25adabcdc500318b7641aa48fa18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f26d25adabcdc500318b7641aa48fa18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f26d25adabcdc500318b7641aa48fa18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f26d25adabcdc500318b7641aa48fa18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6d25adabcdc500318b7641aa48fa18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f26d25adabcdc500318b7641aa48fa18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f26d25adabcdc500318b7641aa48fa18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f26d25adabcdc500318b7641aa48fa18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f26d25adabcdc500318b7641aa48fa18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f26d25adabcdc500318b7641aa48fa18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f26d25adabcdc500318b7641aa48fa18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f26d25adabcdc500318b7641aa48fa18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f26d25adabcdc500318b7641aa48fa18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f26d25adabcdc500318b7641aa48fa18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f26d25adabcdc500318b7641aa48fa18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f26d25adabcdc500318b7641aa48fa18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f26d25adabcdc500318b7641aa48fa18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f26d25adabcdc500318b7641aa48fa18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f26d25adabcdc500318b7641aa48fa18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f26d25adabcdc500318b7641aa48fa18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f26d25adabcdc500318b7641aa48fa18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f26d25adabcdc500318b7641aa48fa18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f26d25adabcdc500318b7641aa48fa18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f26d25adabcdc500318b7641aa48fa18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f26d25adabcdc500318b7641aa48fa18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f26d25adabcdc500318b7641aa48fa18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